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-ховання військовослужбовця Ратушного О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Ратушного Олександр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службовця Ратушного Олександра Миколайовича, який загинув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7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9T08:08:00Z</dcterms:modified>
  <cp:revision>4</cp:revision>
  <dc:subject/>
  <dc:title> </dc:title>
</cp:coreProperties>
</file>