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значення переліку, обсягів за-купівель і постачальників товарів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931" w:leader="none"/>
          <w:tab w:val="left" w:pos="9214" w:leader="none"/>
        </w:tabs>
        <w:spacing w:lineRule="atLeast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5.08.2025; керуючись Законом України «Про місцеве самоврядування в Україні», Постановою Кабінету Міністрів України від 12 жо-втня 2022 року №1178 «Про затвердження особливостей здійснення публічних закупівель товарів, робіт і послуг для замовників, передбачених  Законом Укра-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Cs w:val="28"/>
        </w:rPr>
        <w:t xml:space="preserve">Закупівлі, передбачені пунктами 1–5 додатка, здійснити без застосуван-ня відкритих торгів та/або електронного каталогу відповідно до абзацу четвер-того підпункту 5 пункту 13 Постанови Кабінету Міністрів України від 12 жовт-ня 2022 року №1178 «Про затвердження особливостей здійснення публічних закупівель товарів, робіт і </w:t>
      </w:r>
      <w:r>
        <w:rPr>
          <w:spacing w:val="-4"/>
          <w:szCs w:val="28"/>
        </w:rPr>
        <w:t>послуг для замовників, передбачених Законом України «Про публічні закупівлі»,</w:t>
      </w:r>
      <w:r>
        <w:rPr>
          <w:szCs w:val="28"/>
        </w:rPr>
        <w:t xml:space="preserve">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</w:t>
        <w:tab/>
        <w:t xml:space="preserve">   </w:t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8:00:00Z</dcterms:modified>
  <cp:revision>4</cp:revision>
  <dc:subject/>
  <dc:title> </dc:title>
</cp:coreProperties>
</file>