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удков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удкова Олег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Гудкова Олега Олеговича, який загинув під час   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7:55:00Z</dcterms:modified>
  <cp:revision>3</cp:revision>
  <dc:subject/>
  <dc:title> </dc:title>
</cp:coreProperties>
</file>