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08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99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Курсаненка А.В. на кладовищі «Південного ГЗК» (нове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Інгулецької районної у місті ради про поховання військовослужбовця Курсаненка Анатолія Вікто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Південного ГЗК» (нове) у Інгулецькому районі військовослужбовця Курсаненка Анатолія Вікторовича, який загинув у бою під час виконання обов'язків військової служби.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  <w:lang w:eastAsia="ar-SA"/>
        </w:rPr>
      </w:pPr>
      <w:r>
        <w:rPr>
          <w:b/>
          <w:bCs/>
          <w:i/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7:52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8-29T07:52:00Z</dcterms:modified>
  <cp:revision>3</cp:revision>
  <dc:subject/>
  <dc:title> </dc:title>
</cp:coreProperties>
</file>