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1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Упрова-дження сонячних електростанцій в закладах освіти міста за моделлю енер-госервісу», затвер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8"/>
        </w:rPr>
        <w:t>З метою забезпечення надійності енергопостачання</w:t>
      </w:r>
      <w:r>
        <w:rPr>
          <w:color w:val="000000"/>
          <w:szCs w:val="28"/>
        </w:rPr>
        <w:t xml:space="preserve">, економії паливно-енергетичних ресурсів, підвищення енергоефективності, упровадження альтернативних джерел енергії в закладах освіти міста; </w:t>
      </w:r>
      <w:r>
        <w:rPr>
          <w:szCs w:val="28"/>
        </w:rPr>
        <w:t>керуючись Законами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-штабної енергомодернізації», «Про альтернативні джерела енергії»,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7" w:firstLine="426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</w:t>
      </w:r>
      <w:r>
        <w:rPr>
          <w:color w:val="000000"/>
          <w:szCs w:val="28"/>
        </w:rPr>
        <w:t xml:space="preserve"> реалізації проєкту «Упровадження сонячних електростанцій в закладах освіти міста за моделлю енергосервісу»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затвердити її склад і Положення про неї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709" w:leader="none"/>
        </w:tabs>
        <w:ind w:right="-57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имчасовій робочій групі з</w:t>
      </w:r>
      <w:r>
        <w:rPr>
          <w:szCs w:val="28"/>
        </w:rPr>
        <w:t xml:space="preserve">абезпечити </w:t>
      </w:r>
      <w:r>
        <w:rPr>
          <w:bCs/>
          <w:iCs/>
          <w:szCs w:val="28"/>
        </w:rPr>
        <w:t>реалізацію</w:t>
      </w:r>
      <w:r>
        <w:rPr>
          <w:color w:val="000000"/>
          <w:szCs w:val="28"/>
        </w:rPr>
        <w:t xml:space="preserve"> проєкту «Упроваджен-ня сонячних електростанцій в закладах освіти міста за моделлю енергосервісу»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1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8T12:12:00Z</dcterms:modified>
  <cp:revision>3</cp:revision>
  <dc:subject/>
  <dc:title> </dc:title>
</cp:coreProperties>
</file>