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-              ня міської ради від 25.03.2022 №1273 «Про урегулювання                 деяких питань оренд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підтримки ділової активності громадських, благодійних організацій – орендарів комунального майна в умовах воєнного стану; відповідно до статті 64 Конституції України, Цивільного кодексу України, Законів України «Про правовий режим воєнного стану», зі змінами, «Про затвердження Указу Президента України «Про введення воєнного стану в Україні», «Про затвердження Указу Президента України «Про продовження строку дії воєнного стану в Україні», «Про оренду державного та комунального майна», Постанов Кабінету Міністрів України від 03 червня 2020 року №483 «Деякі питання оренди державного та комунального майна», 27 травня 2022 року №634 «Про особливості оренди державного та комунального майна у період воєнного стан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Унести до рішення міської ради від 25.03.2022 №1273 «Про урегулювання  деяких питань оренди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оповнити пункт 2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«2. Установити з 01.08.2025 на період дії воєнного стану та протягом одного місяця після його припинення чи скасування орендарям – громадським, благодійним  організаціям (благодійним фондам) та їх спілкам  орендну плату за користування нерухомим майном комунальної власності Криворізької міської територіальної громади в розмірі 50% розміру орендної плати (крім плати за земельні ділянки), установленої договором оренди (з урахуванням її індексації), крім  орендарів, річну орендну плату для яких установлено в розмірі 1 гр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важати пункти 2–4  попередньої редакції пунктами  3–5  відпов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икласти в новій редакції пункт 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Cs w:val="28"/>
        </w:rPr>
        <w:t>«3. Доруч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ідділу з питань реклами виконкому Криворізької міської ради призупинити нарахування плати за користування місцями розташування зовнішньої реклами на об’єктах комунальної власності Криворізької міської територіальної гром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лансоутримувачам і обслуговуючому Комунальному підприємству «Парковка та реклама» Криворізької міської ради (Шабліян О.В.) здійснювати нарахування орендної плати відповідно до пункту 2.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37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13:18:00Z</dcterms:modified>
  <cp:revision>3</cp:revision>
  <dc:subject/>
  <dc:title>           </dc:title>
</cp:coreProperties>
</file>