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відумерлої спад-щини до комунальної власності Криворізької міської територі-альної гром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Криворізької міської територіальної громади </w:t>
      </w:r>
      <w:r>
        <w:rPr>
          <w:bCs/>
          <w:iCs/>
        </w:rPr>
        <w:t>квартири за адресою: вулиця Миколи Міхновського, будинок 61, квартира 90, що визнана відумерлою спадщиною рішенням Інгулецького районного суду м</w:t>
      </w:r>
      <w:r>
        <w:rPr>
          <w:szCs w:val="28"/>
        </w:rPr>
        <w:t>.</w:t>
      </w:r>
      <w:r>
        <w:rPr>
          <w:bCs/>
          <w:iCs/>
        </w:rPr>
        <w:t xml:space="preserve"> Кривого Рогу Дніпропетровської області              </w:t>
      </w:r>
      <w:r>
        <w:rPr>
          <w:szCs w:val="28"/>
        </w:rPr>
        <w:t xml:space="preserve">від 27.05.2025 за справою №213/1795/25; ураховуючи звернення виконкому Інгулецької районної у місті ради; відповідно до рішення міської ради              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м. Кривому Розі»;  керуючись ст.1277 Цивільного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1. Прийняти до комунальної власності Криворізької міської </w:t>
      </w:r>
      <w:r>
        <w:rPr>
          <w:bCs/>
          <w:iCs/>
          <w:sz w:val="28"/>
          <w:szCs w:val="28"/>
          <w:lang w:val="uk-UA"/>
        </w:rPr>
        <w:t xml:space="preserve">територіальної громади </w:t>
      </w:r>
      <w:r>
        <w:rPr>
          <w:sz w:val="28"/>
          <w:szCs w:val="28"/>
          <w:lang w:val="uk-UA"/>
        </w:rPr>
        <w:t>відумерлу спадщину: двокімнатну квартиру 90 будинку 61 на вулиці Миколи Міхновського.</w:t>
      </w:r>
    </w:p>
    <w:p>
      <w:pPr>
        <w:pStyle w:val="Style11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2. Департаменту розвитку інфраструктури міста виконкому Криворізької міської ради:</w:t>
      </w:r>
    </w:p>
    <w:p>
      <w:pPr>
        <w:pStyle w:val="Style11"/>
        <w:tabs>
          <w:tab w:val="clear" w:pos="708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1 облікувати на власному балансі за незалежною оцінкою зазначену квартиру;</w:t>
      </w:r>
    </w:p>
    <w:p>
      <w:pPr>
        <w:pStyle w:val="Style11"/>
        <w:tabs>
          <w:tab w:val="clear" w:pos="708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2 забезпечити документальне оформлення державної реєстрації права власності на зазначене в пункті 1 нерухоме майно за Криворізькою міською територіальною громадою в порядку, визначеному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иконкому Інгулецької  </w:t>
      </w:r>
      <w:r>
        <w:rPr/>
        <w:t>районної  у  місті  ради  забезпечити</w:t>
      </w:r>
      <w:r>
        <w:rPr>
          <w:szCs w:val="28"/>
        </w:rPr>
        <w:t>: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3.1 фінансування послуг з оформлення та інвентаризації справ на нерухоме 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майно, визнане відумерлою спадщиною, для здійснення державної реєстрації права власності на нього;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розподіл за погодженням з департаментом розвитку інфраструктури міста виконкому Криворізької міської ради зазначеного майна  згідно з чин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ab/>
        <w:t>4. Контроль  за виконанням  рішення  покласти   на   заступника  міського голови  відповідно  до  розподілу  обов’язків,  координацію  роботи –  на депар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Indent"/>
        <w:ind w:right="-49" w:hanging="0"/>
        <w:jc w:val="left"/>
        <w:rPr>
          <w:b/>
          <w:b/>
          <w:i/>
          <w:i/>
          <w:lang w:val="ru-RU"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9T13:15:00Z</dcterms:modified>
  <cp:revision>3</cp:revision>
  <dc:subject/>
  <dc:title>           </dc:title>
</cp:coreProperties>
</file>