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2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рухомого майна комунальної власності міста за адресою: вул. Музична, буд. 1, прим. 21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b/>
          <w:b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Закону України «Про приватизацію державного і комунального майна»;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1. Здійснити приватизацію об’єкта нерухомого майна комунальної влас- ності міста – нежилого приміщення, вбудованого в перший поверх                триповерхового</w:t>
      </w:r>
      <w:r>
        <w:rPr>
          <w:iCs/>
          <w:szCs w:val="28"/>
        </w:rPr>
        <w:t xml:space="preserve"> житлового будинку, </w:t>
      </w:r>
      <w:r>
        <w:rPr>
          <w:szCs w:val="28"/>
        </w:rPr>
        <w:t xml:space="preserve"> </w:t>
      </w:r>
      <w:r>
        <w:rPr>
          <w:iCs/>
          <w:szCs w:val="28"/>
        </w:rPr>
        <w:t>загальною площею 287,4 кв. м за               адресою: вул. Музична, буд. 1, прим. 21</w:t>
      </w:r>
      <w:r>
        <w:rPr>
          <w:iCs/>
        </w:rPr>
        <w:t>,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5 році.</w:t>
      </w:r>
    </w:p>
    <w:p>
      <w:pPr>
        <w:pStyle w:val="TextBody"/>
        <w:ind w:right="-1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випадку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 (викуп) не  відбудеться,  припинити приватизацію об’єкта,  відмінити електронні аукціони зі зниженням стартової ціни (на 50%)             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27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           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3:12:00Z</dcterms:modified>
  <cp:revision>4</cp:revision>
  <dc:subject/>
  <dc:title>           </dc:title>
</cp:coreProperties>
</file>