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капітальних вкладень щодо розробки проєктно-кошторисної документації за об'єктами будівництва захисних споруд цивільного захисту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4962" w:leader="none"/>
        </w:tabs>
        <w:ind w:firstLine="567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Розглянувши звернення департаменту капітального будівництва Дніпропетровської обласної державної адміністрації, на балансі якого перебувають капітальні вкладення щодо розробки проєктно-кошторисної документації за об’єктами будівництва захисних споруд цивільного захисту, про їх безоплатну передач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; ураховуючи погодження управління капітального будівництва виконкому Криворізької міської ради щодо балансового обліку капітальних вкладень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/>
        <w:tab/>
        <w:t xml:space="preserve">1. Надати згоду на безоплатне прийняття </w:t>
      </w:r>
      <w:r>
        <w:rPr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в порядку, визначеному чинним законодавством України, за наявності </w:t>
      </w:r>
      <w:r>
        <w:rPr>
          <w:iCs/>
          <w:szCs w:val="28"/>
        </w:rPr>
        <w:t xml:space="preserve">відповідного рішення органу, уповноваженого управляти майном, </w:t>
      </w:r>
      <w:r>
        <w:rPr/>
        <w:t xml:space="preserve">капітальних вкладень щодо розробки проєктно-кошторисної документації за об’єктами: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szCs w:val="28"/>
        </w:rPr>
      </w:pPr>
      <w:r>
        <w:rPr>
          <w:szCs w:val="28"/>
        </w:rPr>
        <w:tab/>
        <w:t>1.1 «Нове будівництво захисної споруди цивільного захисту (споруда подвійного призначення з властивостями протирадіаційного укриття) на території Комунального закладу дошкільної освіти (ясла-садок) №301 Криворізької міської ради за адресою: бульв. Вечірній, буд. 24, м. Кривий Ріг, Дніпропетровська обл.»;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szCs w:val="28"/>
        </w:rPr>
        <w:tab/>
        <w:t xml:space="preserve">1.2 «Нове будівництво протирадіаційного укриття (ПРУ) для Криворізької гімназії №37 Криворізької міської ради за адресою: вул. Буряченко Таїсії, будинок 17, м. Кривий Ріг, Дніпропетровська обл., 50037»;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szCs w:val="28"/>
        </w:rPr>
      </w:pPr>
      <w:r>
        <w:rPr>
          <w:szCs w:val="28"/>
        </w:rPr>
        <w:tab/>
        <w:t xml:space="preserve">1.3. «Нове будівництво захисної споруди цивільного захисту (споруда подвійного   призначення   з   властивостями   протирадіаційного   укриття)  на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szCs w:val="28"/>
        </w:rPr>
      </w:pPr>
      <w:r>
        <w:rPr>
          <w:szCs w:val="28"/>
        </w:rPr>
        <w:t>території Криворізького ліцею №4 Криворізької міської ради за адресою:           вул. Героїв АТО, будинок 15, м. Кривий Ріг, Дніпропетровська область,                   50069»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Д</w:t>
      </w:r>
      <w:r>
        <w:rPr>
          <w:sz w:val="28"/>
          <w:lang w:val="uk-UA"/>
        </w:rPr>
        <w:t>епартаменту капітального будівництва Дніпропетровської обласної державної адміністрації</w:t>
      </w:r>
      <w:r>
        <w:rPr>
          <w:sz w:val="28"/>
          <w:szCs w:val="28"/>
          <w:lang w:val="uk-UA"/>
        </w:rPr>
        <w:t xml:space="preserve"> (Макаров Д.А.):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1 передати зазначені в пункті 1 капітальні вкладення на балансовий     облік управління капітального будівництва виконкому Криворізької міської ради разом з проєктно-кошторисною та бухгалтерською  документацією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right="-49" w:hanging="0"/>
        <w:rPr/>
      </w:pPr>
      <w:r>
        <w:rPr>
          <w:szCs w:val="28"/>
        </w:rPr>
        <w:tab/>
        <w:t xml:space="preserve">2.2 спільно з управліннями капітального будівництва та комунальної власності міста виконкому Криворізької міської ради </w:t>
      </w:r>
      <w:r>
        <w:rPr>
          <w:color w:val="000000"/>
          <w:szCs w:val="28"/>
        </w:rPr>
        <w:t>забезпечити</w:t>
      </w:r>
      <w:r>
        <w:rPr>
          <w:szCs w:val="28"/>
        </w:rPr>
        <w:t xml:space="preserve"> документальне оформлення приймання-передачі капітальних вкладень щодо розробки проєктно-кошторисної документації за зазначеними в пункті 1 об’єктами зі спільної власності територіальних громад сіл, селищ, міст  Дніпропетровської  області  до  комунальної власності Криворізької міської територіальної громади шляхом складання відповідного комісійного акт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ab/>
        <w:t>3. Управлінню капітального будівництва виконкому Криворізької                 міської рад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Cs w:val="28"/>
        </w:rPr>
        <w:t xml:space="preserve">3.1  облікувати на власному балансі капітальні вкладення щодо розробки проєктно-кошторисної документації за зазначеними в пункті 1 об’єктами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rPr/>
      </w:pPr>
      <w:r>
        <w:rPr/>
        <w:t>3.2 копії відповідних документів надати до управління комунальної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             управління капітального будівництва, комунальної власності міста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06:38:00Z</dcterms:modified>
  <cp:revision>3</cp:revision>
  <dc:subject/>
  <dc:title>           </dc:title>
</cp:coreProperties>
</file>