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закінченого будівництвом об'єкта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4962" w:leader="none"/>
        </w:tabs>
        <w:ind w:firstLine="567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Розглянувши звернення департаменту житлово-комунального госпо-дарства та будівництва Дніпропетровської обласної державної адміністрації, що виступив замовником закінченого будівництвом об’єкта «Капітальний ремонт дороги на вул. Едуарда Фукса в м. Кривому Розі Дніпропетровської області», про його безоплатну передач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; ураховуючи погодження департаменту розвитку інфраструктури міста виконкому Криворізької міської ради щодо балансового обліку зазначеного об’єкта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szCs w:val="28"/>
        </w:rPr>
      </w:pPr>
      <w:r>
        <w:rPr/>
        <w:tab/>
        <w:t xml:space="preserve">1. Надати згоду на безоплатне прийняття </w:t>
      </w:r>
      <w:r>
        <w:rPr>
          <w:szCs w:val="28"/>
        </w:rPr>
        <w:t xml:space="preserve">закінченого будівництвом об’єкта «Капітальний ремонт дороги на вул. Едуарда Фукса в м. Кривому Розі Дніпропетровської області»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в порядку, визначеному чинним                   законодавством України, за наявності </w:t>
      </w:r>
      <w:r>
        <w:rPr>
          <w:iCs/>
          <w:szCs w:val="28"/>
        </w:rPr>
        <w:t>відповідного рішення органу, уповноваженого управляти майном</w:t>
      </w:r>
      <w:r>
        <w:rPr>
          <w:szCs w:val="28"/>
        </w:rPr>
        <w:t>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Д</w:t>
      </w:r>
      <w:r>
        <w:rPr>
          <w:sz w:val="28"/>
          <w:lang w:val="uk-UA"/>
        </w:rPr>
        <w:t>епартаменту житлово-комунального господарства та будівництва Дніпропетровської обласної державної адміністрації</w:t>
      </w:r>
      <w:r>
        <w:rPr>
          <w:sz w:val="28"/>
          <w:szCs w:val="28"/>
          <w:lang w:val="uk-UA"/>
        </w:rPr>
        <w:t xml:space="preserve"> (Пруденко Р.В.):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1 передати зазначений в пункті 1 об’єкт на балансовий облік депар-таменту розвитку інфраструктури міста виконкому Криворізької міської ради разом з проєктно-технічною та бухгалтерською  документацією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right="-49" w:hanging="0"/>
        <w:rPr/>
      </w:pPr>
      <w:r>
        <w:rPr>
          <w:szCs w:val="28"/>
        </w:rPr>
        <w:tab/>
        <w:t xml:space="preserve">2.2 спільно з департаментом розвитку інфраструктури міста та управ-лінням комунальної власності міста виконкому Криворізької міської ради   </w:t>
      </w:r>
      <w:r>
        <w:rPr>
          <w:color w:val="000000"/>
          <w:szCs w:val="28"/>
        </w:rPr>
        <w:t>забезпечити</w:t>
      </w:r>
      <w:r>
        <w:rPr>
          <w:szCs w:val="28"/>
        </w:rPr>
        <w:t xml:space="preserve"> документальне оформлення приймання-передачі закінченого будівництвом  об’єкта  «Капітальний ремонт  дороги на  вул.  Едуарда  Фукса  в м. Кривому   Розі   Дніпропетровської   області»   зі  спільної  власності  терито-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right="-1" w:hanging="0"/>
        <w:rPr>
          <w:szCs w:val="28"/>
        </w:rPr>
      </w:pPr>
      <w:r>
        <w:rPr>
          <w:szCs w:val="28"/>
        </w:rPr>
        <w:t xml:space="preserve">ріальних  громад сіл, селищ, міст  Дніпропетровської   області  до   комунальної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right="-1" w:hanging="0"/>
        <w:rPr>
          <w:szCs w:val="28"/>
        </w:rPr>
      </w:pPr>
      <w:r>
        <w:rPr>
          <w:szCs w:val="28"/>
        </w:rPr>
        <w:t>власності Криворізької міської територіальної громади шляхом складання відповідного комісійного акт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ind w:right="-1" w:hanging="0"/>
        <w:jc w:val="both"/>
        <w:rPr/>
      </w:pPr>
      <w:r>
        <w:rPr>
          <w:szCs w:val="28"/>
        </w:rPr>
        <w:tab/>
        <w:t>3. Департаменту розвитку інфраструктури міста виконкому Криворізької міської рад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709" w:right="-1" w:hanging="0"/>
        <w:rPr/>
      </w:pPr>
      <w:r>
        <w:rPr>
          <w:szCs w:val="28"/>
        </w:rPr>
        <w:t xml:space="preserve">3.1  облікувати на власному балансі закінчений будівництвом об’єкт;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right="-1" w:firstLine="720"/>
        <w:rPr/>
      </w:pPr>
      <w:r>
        <w:rPr/>
        <w:t>3.2 копії відповідних документів надати до управління комунальної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-1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right="-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, координацію роботи – на департамент розвитку інфраструктури міста, управління комунальної власності міста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1:53:00Z</dcterms:modified>
  <cp:revision>4</cp:revision>
  <dc:subject/>
  <dc:title>           </dc:title>
</cp:coreProperties>
</file>