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70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70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8.2025 №39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ремих транспортних засобів, відносн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их надається згода на списання  з балансов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ліку  Комунальному  підприємству  «Кривбасводоканал»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3"/>
        <w:gridCol w:w="1275"/>
        <w:gridCol w:w="993"/>
        <w:gridCol w:w="1701"/>
        <w:gridCol w:w="1559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транспортних  засобів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-к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Інвентарний 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ік  випус-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, грн: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вісн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станом на 01.02.2025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вантажувач грейферний</w:t>
            </w:r>
          </w:p>
          <w:p>
            <w:pPr>
              <w:pStyle w:val="Normal"/>
              <w:ind w:right="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6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ульдозер ДЗ-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вантажувач Е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Екскаватор ЕО 26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кскаватор АТЕК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49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2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7,96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вантажувач  40814 (ГАЗ-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Напівпричіп  ОДАЗ-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АЗ-5410-тяг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7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-503 асенізаційна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3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Автобенозозаправник АТЗ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ктор Т-16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 091,0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ктор Т-16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91,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ктор МТЗ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6,00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ктор Т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97,0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чіп 2 ПТС-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2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2 661,00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чіп тракто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7 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7 586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чіп трактор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3,00</w:t>
            </w:r>
          </w:p>
        </w:tc>
      </w:tr>
      <w:tr>
        <w:trPr>
          <w:trHeight w:val="5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             </w:t>
            </w:r>
            <w:r>
              <w:rPr>
                <w:b/>
                <w:i/>
                <w:color w:val="000000"/>
                <w:sz w:val="25"/>
                <w:szCs w:val="25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06 2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 087,78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Назва транспортних  засобів   зазначена відповідно до даних бухгалтерського обліку.</w:t>
      </w:r>
    </w:p>
    <w:tbl>
      <w:tblPr>
        <w:tblW w:w="108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629"/>
        <w:gridCol w:w="3402"/>
        <w:gridCol w:w="623"/>
      </w:tblGrid>
      <w:tr>
        <w:trPr/>
        <w:tc>
          <w:tcPr>
            <w:tcW w:w="6805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62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lang w:val="ru-RU"/>
              </w:rPr>
              <w:t xml:space="preserve">В.о.керуючої 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тупник  міського голови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3:00Z</dcterms:created>
  <dc:creator>ukvm2</dc:creator>
  <dc:description/>
  <cp:keywords/>
  <dc:language>en-US</dc:language>
  <cp:lastModifiedBy>zagalny301_2</cp:lastModifiedBy>
  <cp:lastPrinted>2025-07-24T09:03:00Z</cp:lastPrinted>
  <dcterms:modified xsi:type="dcterms:W3CDTF">2025-08-29T10:37:00Z</dcterms:modified>
  <cp:revision>18</cp:revision>
  <dc:subject/>
  <dc:title/>
</cp:coreProperties>
</file>