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right="-1" w:firstLine="862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10620" w:right="-1" w:firstLine="862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uk-UA"/>
        </w:rPr>
        <w:t>до рішення  міської ради</w:t>
      </w:r>
    </w:p>
    <w:p>
      <w:pPr>
        <w:pStyle w:val="Normal"/>
        <w:spacing w:lineRule="auto" w:line="240" w:before="0" w:after="0"/>
        <w:ind w:left="10620" w:right="-1" w:firstLine="862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uk-UA"/>
        </w:rPr>
        <w:t>27.08.2025 №3912</w:t>
      </w:r>
    </w:p>
    <w:p>
      <w:pPr>
        <w:pStyle w:val="Normal"/>
        <w:spacing w:lineRule="auto" w:line="240" w:before="0" w:after="0"/>
        <w:ind w:left="10620" w:right="-1" w:firstLine="708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0620" w:right="-1" w:firstLine="708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Фінансове забезпечення Програми управління комунальни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майном Криворізької міської територіальної громади на 2016–2028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2"/>
        <w:gridCol w:w="709"/>
        <w:gridCol w:w="708"/>
        <w:gridCol w:w="851"/>
        <w:gridCol w:w="782"/>
        <w:gridCol w:w="777"/>
        <w:gridCol w:w="851"/>
        <w:gridCol w:w="850"/>
        <w:gridCol w:w="851"/>
        <w:gridCol w:w="850"/>
        <w:gridCol w:w="992"/>
        <w:gridCol w:w="851"/>
        <w:gridCol w:w="992"/>
        <w:gridCol w:w="992"/>
        <w:gridCol w:w="993"/>
        <w:gridCol w:w="1275"/>
      </w:tblGrid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" w:firstLine="4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Найменування заході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у тому числі за роками (тис. грн)</w:t>
            </w:r>
          </w:p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Відпові-дальні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20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послуг з технічної інвентаризації, пов’язаної з постановкою на облік майна, виготовленням технічної документації на об’єкти нерухомості, що перебувають на балан-совому обліку управління комунальної власності міста виконкому Криво-різької 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7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81,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6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8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127,5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1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6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1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1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Бюджет Криво-різької міської територі-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послуг з прове-дення незалежної оцінки та виготовлення рецензії на об’єкти нерухомості, що передаються в орендне користування та пере-бувають на балансовому обліку управління кому-нальної власності міста виконкому Криворізької міської ради, і на об’єкти  комунальної власності міста, що підлягають при-ватизації та облікуванню за процедурою безха-зяйного нерухомого май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1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12,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1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100,6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11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Бюджет Криво-різької міської територі-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7</w:t>
            </w:r>
          </w:p>
        </w:tc>
      </w:tr>
      <w:tr>
        <w:trPr>
          <w:trHeight w:val="1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судового збору за подання позовних зая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5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6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6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9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5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9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10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9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72,98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7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Бюджет Криво-різької міської  територі-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земельного по-датку за земельні ділянки  під об’єктами комунальної власності, що надаються в  орендне корис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pacing w:val="-12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2"/>
                <w:sz w:val="14"/>
                <w:szCs w:val="14"/>
                <w:lang w:val="uk-UA"/>
              </w:rPr>
              <w:t>2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2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2 8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2 8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1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1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1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1 5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2 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2 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2 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2 0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Бюджет Криво-різької міської територі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Управління комунальної власності міста виконкому 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Виконання комплексу заходів, спрямованих на схоронність та унемож-ливлення доступу  сторон-ніх осіб до об’єктів неру-хомого майна, що перебу-вають на балансовому обліку управління кому-нальної власності міста виконкому Криворізької міської ради в частині оплати праці з нара-хуванням Єдиного со-ціального внеску за дого-ворами цивільно-право-вого характ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1 04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2 253,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2 767,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2 62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3 12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3 127,9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3 07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3 12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val="uk-UA"/>
              </w:rPr>
              <w:t>3 12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Бюджет Криво-різької міської територі-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Управління комунальної власності міста виконкому Криворізької міської ради, Комунальне підприємство «Парковка та реклама» Криворізької міської ради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Розміщення в друкованих медіа інформації інфор-маційних оголошень з майнових пит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134,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12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1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Бюджет Криво-різької міської територі-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послуг з утри-мання комунального май-на, що перебуває на ба-лансовому обліку управ-ління комунальної влас-ності міста виконкому Криворізької міської ради, у тому числі за судовими рішенням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67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1 22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 20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 50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 50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 50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Бюджет Криво-різької міської територі-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vanish/>
          <w:color w:val="000000"/>
          <w:sz w:val="2"/>
          <w:szCs w:val="2"/>
          <w:lang w:val="uk-UA"/>
        </w:rPr>
      </w:pPr>
      <w:r>
        <w:rPr>
          <w:rFonts w:cs="Times New Roman" w:ascii="Times New Roman" w:hAnsi="Times New Roman"/>
          <w:i/>
          <w:vanish/>
          <w:color w:val="000000"/>
          <w:sz w:val="2"/>
          <w:szCs w:val="2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vanish/>
          <w:color w:val="000000"/>
          <w:sz w:val="28"/>
          <w:szCs w:val="28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02"/>
        <w:gridCol w:w="850"/>
        <w:gridCol w:w="709"/>
        <w:gridCol w:w="709"/>
        <w:gridCol w:w="709"/>
        <w:gridCol w:w="850"/>
        <w:gridCol w:w="709"/>
        <w:gridCol w:w="709"/>
        <w:gridCol w:w="850"/>
        <w:gridCol w:w="992"/>
        <w:gridCol w:w="993"/>
        <w:gridCol w:w="850"/>
        <w:gridCol w:w="851"/>
        <w:gridCol w:w="850"/>
        <w:gridCol w:w="992"/>
        <w:gridCol w:w="1276"/>
      </w:tblGrid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7"/>
                <w:szCs w:val="17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7"/>
                <w:szCs w:val="17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1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0"/>
                <w:sz w:val="18"/>
                <w:szCs w:val="18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1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0"/>
                <w:sz w:val="18"/>
                <w:szCs w:val="18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7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Виконання заходів з проведення демонтажу аварійного неру-хомого майна комунальної власності міста, що перебуває на балансовому обліку Кому-нального підприємства «Пар-ковка та реклама» Криворізької міської ради (оплата послуг з розміщення   будівельного сміття на полігоні  для складування твердих побутових відходів та послуг з оренди автотранспорту для проведення демонтажу об’єкт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10 22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9 546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10 14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pacing w:val="-1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pacing w:val="-1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val="uk-UA"/>
              </w:rPr>
              <w:t>Бюджет Криво-різької міської територі- альної 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val="uk-UA"/>
              </w:rPr>
              <w:t xml:space="preserve">Управління комунальної власності міста  виконкому Криворізької міської ради, Комунальне підприємство «Парковка та реклама»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Криворізької міської ради</w:t>
            </w: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val="uk-UA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Витрати  з надання комплексних послуг професійної правничої допомоги, у тому числі, пов’яза-ної з виконанням рішень суду, юридичного консультування та захисту тощ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68,9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9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9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9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val="uk-UA"/>
              </w:rPr>
              <w:t>Бюджет Криво-різької міської територі-альної 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послуг з отримання 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ід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про знищення (знесення) нерухомого май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  <w:t>, що перебуває на балансовому обліку управ-ління комунальної власності міста виконкому Криворіз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val="uk-UA"/>
              </w:rPr>
              <w:t>Бюджет Криво-різької міської територі-альної 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  <w:t>Оплата послуг нотаріального посвідчення заяви про про-ведення державної реєстрації припинення в Державному ре-єстрі речових прав належного Криворізькій міській терито-ріальній громаді на праві кому-нальної власності нерухомого май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uk-UA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val="uk-UA"/>
              </w:rPr>
              <w:t>Бюджет Криво-різької міської територі-альної 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en-US" w:eastAsia="en-US"/>
              </w:rPr>
              <w:t>2 485,4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 w:eastAsia="en-US"/>
              </w:rPr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 w:eastAsia="en-US"/>
              </w:rPr>
              <w:t>4 143,76</w:t>
            </w:r>
            <w:r/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 w:eastAsia="en-US"/>
              </w:rPr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 w:eastAsia="en-US"/>
              </w:rPr>
              <w:t>6 261,76</w:t>
            </w:r>
            <w:r/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 w:eastAsia="en-US"/>
              </w:rPr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 w:eastAsia="en-US"/>
              </w:rPr>
              <w:t>6 414,9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 w:eastAsia="en-US"/>
              </w:rPr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fldChar w:fldCharType="begin"/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 w:eastAsia="en-US"/>
              </w:rPr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color w:val="000000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 w:eastAsia="en-US"/>
              </w:rPr>
              <w:t>4 544,82</w:t>
            </w:r>
            <w:r/>
            <w:r>
              <w:rPr>
                <w:sz w:val="14"/>
                <w:i/>
                <w:b/>
                <w:szCs w:val="14"/>
                <w:rFonts w:cs="Times New Roman" w:ascii="Times New Roman" w:hAnsi="Times New Roman"/>
                <w:color w:val="000000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4 1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4 3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4"/>
                <w:szCs w:val="14"/>
                <w:lang w:val="uk-UA"/>
              </w:rPr>
              <w:t>15 15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29029,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29  49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16"/>
                <w:szCs w:val="16"/>
                <w:lang w:val="uk-UA"/>
              </w:rPr>
              <w:t>7 9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2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2"/>
                <w:sz w:val="16"/>
                <w:szCs w:val="16"/>
                <w:lang w:val="uk-UA"/>
              </w:rPr>
              <w:t>7  92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7 92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  <w:lang w:val="uk-UA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  <w:lang w:val="uk-UA"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379"/>
      </w:tblGrid>
      <w:tr>
        <w:trPr/>
        <w:tc>
          <w:tcPr>
            <w:tcW w:w="6629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 xml:space="preserve">В.о.керуючої справами виконкому – 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заступник  міського голови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b/>
                <w:i/>
                <w:color w:val="000000"/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b/>
                <w:i/>
                <w:color w:val="000000"/>
                <w:szCs w:val="28"/>
                <w:lang w:val="ru-RU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                    </w:t>
            </w:r>
            <w:r>
              <w:rPr>
                <w:b/>
                <w:i/>
                <w:color w:val="000000"/>
                <w:szCs w:val="28"/>
              </w:rPr>
              <w:t xml:space="preserve">Надія ПОДОПЛЄЛОВА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5:00Z</dcterms:created>
  <dc:creator>ukvm246_1</dc:creator>
  <dc:description/>
  <cp:keywords/>
  <dc:language>en-US</dc:language>
  <cp:lastModifiedBy>zagalny301_2</cp:lastModifiedBy>
  <cp:lastPrinted>2025-08-18T15:01:00Z</cp:lastPrinted>
  <dcterms:modified xsi:type="dcterms:W3CDTF">2025-08-29T09:18:00Z</dcterms:modified>
  <cp:revision>143</cp:revision>
  <dc:subject/>
  <dc:title>Продовження додатка</dc:title>
</cp:coreProperties>
</file>