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right="-1" w:firstLine="1003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9912" w:right="-1" w:firstLine="100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 міської ради</w:t>
      </w:r>
    </w:p>
    <w:p>
      <w:pPr>
        <w:pStyle w:val="Normal"/>
        <w:spacing w:lineRule="auto" w:line="240" w:before="0" w:after="0"/>
        <w:ind w:left="9912" w:right="-1" w:firstLine="10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27.08.2025 №39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ворізької міської територіальної громади на 2016–2028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ворізької міської територіальної громади на 2016 –2028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очаток: 01.01.2016. Закінчення: 31.12.2028</w:t>
      </w:r>
      <w:r>
        <w:rPr/>
        <w:t>.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34"/>
        <w:gridCol w:w="816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958"/>
        <w:gridCol w:w="993"/>
        <w:gridCol w:w="850"/>
      </w:tblGrid>
      <w:tr>
        <w:trPr>
          <w:trHeight w:val="32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-вні обсяги фінансу-вання, усь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0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 викон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129 785,57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 143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261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414,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544,82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 1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 3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5 15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9 0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9 491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  9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  92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  926,73</w:t>
            </w:r>
          </w:p>
        </w:tc>
      </w:tr>
      <w:tr>
        <w:trPr>
          <w:trHeight w:val="43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нші джер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129 785,57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2 485,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 143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261,76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6 414,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4 544,82</w:t>
            </w:r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 1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 3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5 15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trike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9 0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9 491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  9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  92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  926,73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129 785,57 тис.грн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379"/>
      </w:tblGrid>
      <w:tr>
        <w:trPr/>
        <w:tc>
          <w:tcPr>
            <w:tcW w:w="662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lang w:val="ru-RU"/>
              </w:rPr>
              <w:t xml:space="preserve">В.о.керуючої справами виконкому – </w:t>
            </w:r>
          </w:p>
          <w:p>
            <w:pPr>
              <w:pStyle w:val="TextBody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Cs w:val="28"/>
              </w:rPr>
              <w:t>заступник  міського голови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</w:t>
            </w:r>
            <w:r>
              <w:rPr>
                <w:b/>
                <w:i/>
                <w:szCs w:val="28"/>
              </w:rPr>
              <w:t xml:space="preserve">Надія ПОДОПЛЄЛОВА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4:00Z</dcterms:created>
  <dc:creator>ukvm246_1</dc:creator>
  <dc:description/>
  <cp:keywords/>
  <dc:language>en-US</dc:language>
  <cp:lastModifiedBy>zagalny301_2</cp:lastModifiedBy>
  <cp:lastPrinted>2025-08-19T09:37:00Z</cp:lastPrinted>
  <dcterms:modified xsi:type="dcterms:W3CDTF">2025-08-29T09:18:00Z</dcterms:modified>
  <cp:revision>40</cp:revision>
  <dc:subject/>
  <dc:title>Продовження додатка</dc:title>
</cp:coreProperties>
</file>