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Про внесення змін до рішення міської ради від 26.12.2018 №3322 </w:t>
        <w:br/>
        <w:t>«Про за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Постановою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27 роки»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9–2027 роки» на «2019–2030 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1.2.1 замінити в пункті 3.5 фразу «(додатки 1–3)» на фразу «(додатки 1–4)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1 пункти 5, 6 розділу 1 «Паспорт Програми капітального будівництва об’єктів інфраструктури м. Кривого Рогу на 2019–2030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2 додаток 3 (додаток 2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доповнити додаток 4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9:11:00Z</dcterms:modified>
  <cp:revision>3</cp:revision>
  <dc:subject/>
  <dc:title>           </dc:title>
</cp:coreProperties>
</file>