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5669" w:hanging="0"/>
        <w:jc w:val="both"/>
        <w:rPr/>
      </w:pPr>
      <w:bookmarkStart w:id="0" w:name="_Hlk163654437"/>
      <w:bookmarkEnd w:id="0"/>
      <w:r>
        <w:rPr>
          <w:b/>
          <w:i/>
          <w:szCs w:val="28"/>
        </w:rPr>
        <w:t>Про затвердження Програми інформатизації «Цифрове Кри-воріжжя – Smart громада» на 2026–2028 ро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1" w:name="_Hlk163654437"/>
      <w:bookmarkEnd w:id="1"/>
      <w:r>
        <w:rPr>
          <w:color w:val="000000"/>
          <w:spacing w:val="-2"/>
          <w:szCs w:val="28"/>
        </w:rPr>
        <w:t xml:space="preserve">З метою підвищення якості життя та безпеки мешканців міста, визначення стратегії розбудови інформаційно-комунікаційної інфраструктури Криворізької міської територіальної громади, забезпечення сталого розвитку процесів цифрової трансформації, цифровізації через упровадження інноваційних про-єктів, підходів, інструментів та технологій електронного урядування, сучасних </w:t>
      </w:r>
      <w:r>
        <w:rPr>
          <w:color w:val="000000"/>
          <w:spacing w:val="-2"/>
          <w:szCs w:val="28"/>
          <w:lang w:val="en-US"/>
        </w:rPr>
        <w:t>IT</w:t>
      </w:r>
      <w:r>
        <w:rPr>
          <w:color w:val="000000"/>
          <w:spacing w:val="-2"/>
          <w:szCs w:val="28"/>
        </w:rPr>
        <w:t>-технологій у виконкомі міської ради; ураховуючи рішення Дніпропетровської обласної ради від 14 жовтня 2022 року №216-13/</w:t>
      </w:r>
      <w:r>
        <w:rPr>
          <w:color w:val="000000"/>
          <w:spacing w:val="-2"/>
          <w:szCs w:val="28"/>
          <w:lang w:val="en-US"/>
        </w:rPr>
        <w:t>VIII</w:t>
      </w:r>
      <w:r>
        <w:rPr>
          <w:color w:val="000000"/>
          <w:spacing w:val="-2"/>
          <w:szCs w:val="28"/>
        </w:rPr>
        <w:t xml:space="preserve"> «Про регіональну програму інформатизації “Дніпропетровщина: цифрова трансформація” на 2023–2025 роки», Постанову Кабінету Міністрів України від 02 лютого 2024 року №119 «Деякі питання Національної програми інформатизації»; керуючись Законами України «Про національну програму інформатизації», «Про місцеве само-врядування в Україні», міська рада </w:t>
      </w:r>
      <w:r>
        <w:rPr>
          <w:b/>
          <w:i/>
          <w:color w:val="000000"/>
          <w:spacing w:val="-2"/>
          <w:szCs w:val="28"/>
        </w:rPr>
        <w:t>вирішила</w:t>
      </w:r>
      <w:r>
        <w:rPr>
          <w:color w:val="000000"/>
          <w:spacing w:val="-2"/>
          <w:szCs w:val="28"/>
        </w:rPr>
        <w:t>:</w:t>
      </w:r>
      <w:bookmarkStart w:id="2" w:name="3"/>
      <w:bookmarkEnd w:id="2"/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  <w:highlight w:val="yellow"/>
        </w:rPr>
      </w:pPr>
      <w:r>
        <w:rPr>
          <w:color w:val="000000"/>
          <w:spacing w:val="-2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 xml:space="preserve">1. </w:t>
      </w:r>
      <w:r>
        <w:rPr>
          <w:color w:val="000000"/>
          <w:szCs w:val="28"/>
        </w:rPr>
        <w:t xml:space="preserve">Затвердити Програму інформатизації «Цифрове Криворіжжя </w:t>
      </w:r>
      <w:r>
        <w:rPr>
          <w:b/>
          <w:bCs/>
          <w:i/>
          <w:iCs/>
          <w:color w:val="000000"/>
          <w:szCs w:val="28"/>
          <w:lang w:eastAsia="uk-UA" w:bidi="uk-UA"/>
        </w:rPr>
        <w:t xml:space="preserve">– </w:t>
      </w:r>
      <w:r>
        <w:rPr>
          <w:bCs/>
          <w:iCs/>
          <w:color w:val="000000"/>
          <w:szCs w:val="28"/>
          <w:lang w:eastAsia="uk-UA" w:bidi="uk-UA"/>
        </w:rPr>
        <w:t>Smart громада</w:t>
      </w:r>
      <w:r>
        <w:rPr>
          <w:color w:val="000000"/>
          <w:szCs w:val="28"/>
        </w:rPr>
        <w:t>» на 2026‒</w:t>
      </w:r>
      <w:r>
        <w:rPr>
          <w:bCs/>
          <w:iCs/>
          <w:color w:val="000000"/>
          <w:szCs w:val="28"/>
          <w:lang w:eastAsia="uk-UA" w:bidi="uk-UA"/>
        </w:rPr>
        <w:t>2028</w:t>
      </w:r>
      <w:r>
        <w:rPr>
          <w:color w:val="000000"/>
          <w:szCs w:val="28"/>
        </w:rPr>
        <w:t xml:space="preserve"> роки (додається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Управлінню технічного захисту інформації та інформаційно-комуні-каційних технологій виконкому Криворізької міської ради забезпечит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ru-RU"/>
        </w:rPr>
        <w:t>2.1</w:t>
      </w:r>
      <w:r>
        <w:rPr>
          <w:color w:val="000000"/>
          <w:szCs w:val="28"/>
        </w:rPr>
        <w:t xml:space="preserve"> щоквартальне відстеження результатів виконання заходів Програми та аналіз використання коштів, що спрямовуються на її виконанн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2 за підсумками кожного фінансового року звітування перед міською радою про використання бюджетних коштів на виконання заходів Програми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 Визначити, що рішення набуває чинності з 01.01.2026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изнати таким, що втрачає чинність з 01.01.2026 рішення міської ради від 28.02.2017 №1402 «Про затвердження Програми інформатизації та цифрової трансформації на 2017–2027 роки», зі змінами, унесеними рішеннями міської ради від: </w:t>
      </w:r>
    </w:p>
    <w:p>
      <w:pPr>
        <w:pStyle w:val="Normal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24.11.2021 №932 «Про внесення змін до рішення міської ради від 28.02.2017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 xml:space="preserve">1402 “Про затвердження Програми інформатизації та цифровізації на </w:t>
      </w: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</w:rPr>
        <w:t>2017–2021 роки”»</w:t>
      </w:r>
      <w:r>
        <w:rPr>
          <w:color w:val="000000"/>
          <w:szCs w:val="28"/>
          <w:lang w:val="ru-RU"/>
        </w:rPr>
        <w:t>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3.02.2022 №1194, 28.10.2022 №1478, 30.11.2022 №1547, 31.01.2023 №1683, 24.03.2023 №1814, 28.04.2023 №1880, 23.05.2023 №1944, 27.06.2023 №2001, 28.07.2023 №2081, 30.08.2023 №2145, 27.09.2023 №2217, 25.10.2023 №2276, 08.12.2023 №2362 «Про внесення змін до рішення міської ради від 28.02.2017 №1402 “Про затвердження Програми інформатизації та цифрової трансформації на 2017–2024 роки”»;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3.02.2024 №2546, 26.04.2024 №2716, 29.05.2024 №2790, 28.08.2024 №3003, 25.09.2024 №3072, 23.10.2024 №3154, 29.11.2024 №3250 «Про внесення змін до рішення міської ради від 28.02.2017 №1402 “Про затвердження Програми інформатизації та цифрової трансформації на 2017–2026 роки”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8.12.2024 №3312, 29.01.2025 №3409, 28.03.2025 №3567, 30.04.2025 №3632, 28.05.2025 №3711, 27.06.2025 №3770, 30.07.2025 №3837 «Про внесення змін до рішення міської ради від 28.02.2017 №1402 “Про затвердження Програми інформатизації та цифрової трансформації на 2017–2027 роки”».</w:t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‒ на першого заступника міського голови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Юрій ВІЛКУ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8T11:55:00Z</dcterms:modified>
  <cp:revision>3</cp:revision>
  <dc:subject/>
  <dc:title>           </dc:title>
</cp:coreProperties>
</file>