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1482" w:hanging="142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200"/>
        <w:ind w:left="11907" w:hanging="554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spacing w:lineRule="auto" w:line="240" w:before="0" w:after="200"/>
        <w:ind w:left="11907" w:hanging="554"/>
        <w:contextualSpacing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27.08.2025 №3905</w:t>
      </w:r>
    </w:p>
    <w:p>
      <w:pPr>
        <w:pStyle w:val="Normal"/>
        <w:spacing w:lineRule="auto" w:line="240" w:before="0" w:after="200"/>
        <w:ind w:left="12049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Програма розвитку культури та мистецтва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в місті Кривому Розі на 2015–2028 роки</w:t>
      </w:r>
    </w:p>
    <w:p>
      <w:pPr>
        <w:pStyle w:val="Normal"/>
        <w:spacing w:lineRule="auto" w:line="240" w:before="0" w:after="200"/>
        <w:ind w:left="12036" w:hanging="0"/>
        <w:contextualSpacing/>
        <w:rPr>
          <w:rFonts w:ascii="Times New Roman" w:hAnsi="Times New Roman" w:cs="Times New Roman"/>
          <w:b/>
          <w:b/>
          <w:i/>
          <w:i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елік завдань і заходів Програми на 2020–2028 роки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552"/>
        <w:gridCol w:w="708"/>
        <w:gridCol w:w="1418"/>
        <w:gridCol w:w="992"/>
        <w:gridCol w:w="851"/>
        <w:gridCol w:w="850"/>
        <w:gridCol w:w="851"/>
        <w:gridCol w:w="850"/>
        <w:gridCol w:w="851"/>
        <w:gridCol w:w="992"/>
        <w:gridCol w:w="2410"/>
      </w:tblGrid>
      <w:tr>
        <w:trPr>
          <w:trHeight w:val="4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\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зва напряму діяльності   (пріоритетні завдання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Строки вико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ння зах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Орієнтовні обсяги видатків за роками,      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0"/>
              <w:rPr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чікувані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результати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0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9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ганізація змістовного дозвілля жителів міста, проведення міських культурно-мистецьких заходів з нагоди державних та професійних свят, знаменних подій. Залучення громадськості до вирішення питань місцевого розви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1. Організація, проведення та участь у фестивалях, конкурсах, оглядах, виставках народного мистецтва тощ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.2. Забезпечення підготовки та проведення культурно-мистецьких заходів до державних свя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3. Розроблення та здійснення заходів з нагоди професійних свят, знаменних поді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4. Залучення людей з особливими потребами до участі в фестивалях, конкурсах, міських захо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5. Забезпечення квітковою продукцією проведення міських заходів, конкурсів, фестивалів, концертів, нагородження представників Криворізької міської територіальної громади, ураховуючи результативність їх діяльності, досягнення, внесок у культурний, соціальний, духовний та економічний розвиток мі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6. Реалізація проєктів- переможців конкурсу місцевого розвитку «Громадський бюдж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8рр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лади та підприємства культури, громадські організації, об</w:t>
            </w:r>
            <w:r>
              <w:rPr>
                <w:rFonts w:cs="Calibri"/>
                <w:sz w:val="20"/>
                <w:szCs w:val="20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днання людей з особливими потребами (за згодою), виконкоми районних у місті 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юджет Криворізької міської  територіальної гром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 867,7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 2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96,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19,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19,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19,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 621,7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 248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Формування гармонійного культурного середовища міста, забезпечення наступності кращих міських традицій, пропагування творчого розвитку мистецтва, цінностей культурної спадщини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прияння творчій самореалізації особистості, задоволення культурних потреб населення. Сприяння консолідації суспільства навколо ідеї державності та соборності України, утвердження в громадян почуття національної свідомості, патріотизму й поваги до держави</w:t>
            </w:r>
          </w:p>
        </w:tc>
      </w:tr>
      <w:tr>
        <w:trPr>
          <w:trHeight w:val="4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кращення бібліотечного обслуговування жителів міста, популяризація української книги, створення умов для розвитку вітчизняного книговидання та книгорозповсюдження, сприянн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доступу громадян до культурних бл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1. Забезпечення роботи бібліотек, у тому числі через поповнення їх фондів новими виданн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2. Сприяння у виданні творів місцевих авторі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3.Створення сприятливих умов для розвитку  книгорозповсюдж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8 р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лади та підприємства куль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Криворізької міської  територіальної громади, у тому    числі інші джер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Криворізької міської  територіальної гро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560,9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54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 3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0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0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4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0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0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 760,9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4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 34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езпечення публічних бібліотек вітчизняною та зарубіжною книжковою продукцією, задоволення потреб населення, у тому числі з обмеженими можливостями, у літературі всіх жанрів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ідтримка талановитих місцевих авторів, популяризація їх творчості. Розвиток книгорозповсюдження</w:t>
            </w:r>
          </w:p>
        </w:tc>
      </w:tr>
      <w:tr>
        <w:trPr>
          <w:trHeight w:val="17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ворення умов для розвитку й популяризації театрального мистец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ання фінансової під-тримки комунальним театрам мі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8 р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, комунальні теат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юджет Криворізької міської  територіальної громад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8 3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7 5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0 5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3 6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6 5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26 671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доволення творчих потреб громадян, роз-виток та збагачення духовного потенціалу шляхом забезпечення загальнодоступності театрального мистецтва</w:t>
            </w:r>
          </w:p>
        </w:tc>
      </w:tr>
      <w:tr>
        <w:trPr>
          <w:trHeight w:val="16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тримка обдарованих дітей і молоді, створення умов для їх подальшого творчого зрост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рияння участі обдарованих дітей навчальних закладів, творчих колективів міста в міжнародних, всеукраїнських та обласних конкурсах, фестивал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8 рр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виток особистості, її інтелектуальних здібностей. Сприяння професійному самовизначенню та вибору спеціальності в галузі культури й мистецтва</w:t>
            </w:r>
          </w:p>
        </w:tc>
      </w:tr>
      <w:tr>
        <w:trPr>
          <w:trHeight w:val="1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дійснення навчально-методичного забезпечення діяльності навчальних закладів та закладів культу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проведення семінарів, нарад, майстер-класів, конференцій, заходів щодо обміну досвідом працівниками закладів культури мі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8 рр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мін досвідом пра-цівників закладів куль-тури міста, підвищення    творчого рівня професійних і аматорських колективів закладів та підприємств галузі ку-льтури</w:t>
            </w:r>
          </w:p>
        </w:tc>
      </w:tr>
      <w:tr>
        <w:trPr>
          <w:trHeight w:val="26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езпечення збереження культурної спадщи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6.1. Інвентаризація та складання облікової документації на пам’ятки, ужиття організаційних заходів з їх паспортизації, укладання на них охоронних договорі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2. Здійснення методичного та консультативного забезпечення виконання всіх напрямів роботи зі збереження культурної спадщи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8 рр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юджет Криворізької міської  територіальної гром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43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Упорядкування об'єктів культурної спадщини, що перебувають на державному обліку</w:t>
            </w:r>
          </w:p>
        </w:tc>
      </w:tr>
      <w:tr>
        <w:trPr>
          <w:trHeight w:val="30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міцнення матеріально-технічної бази закладів та підприємств культури й мистецтва,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усунення в них пошкоджень, спричинених збройною агресією Російської Федерації</w:t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-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1.Забезпечення повноцінного функціонування наявної мережі закладів та підприємств культури й мистецтва міста; підтримка належного технічного стану приміщень, проведення будівництва (реконструкція, технічне переоснащення, реставрація та капітальний ремонт об'єктів); придбання обладнання і предметів довгострокового використання;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усунення пошкоджень, спричинених збройною агресією Російської Федер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4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7.2. Підготовка та реалізація публічних інвестиційних проєктів у закладах і підприємствах культур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8 рр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ізаклади та підприємства культури, управління культури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Криворізької міської  територіальної гром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жавн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Криворізької міської  територіальної гро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 015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 418,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1 006,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 90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 90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 90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2 044,3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0,0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 418,3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 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творення належних умов для надання культурно-мистецьких послуг, ліквідація наслідків  збройної агресії Російської Феде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0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збереження пам</w:t>
            </w:r>
            <w:r>
              <w:rPr>
                <w:rFonts w:cs="Calibri"/>
                <w:sz w:val="20"/>
                <w:szCs w:val="20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яті про земляків, які загинули, захищаючи цілісність та незалежність Україн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1.Установлення меморіальних дощок у місті Кривому Розі загиблим Захисникам і Захисницям України на об</w:t>
            </w:r>
            <w:r>
              <w:rPr>
                <w:rFonts w:cs="Calibri"/>
                <w:sz w:val="20"/>
                <w:szCs w:val="20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ктах комунальної та державної власності.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2.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готовлення Книги пам</w:t>
            </w:r>
            <w:r>
              <w:rPr>
                <w:rFonts w:cs="Calibri"/>
                <w:sz w:val="20"/>
                <w:szCs w:val="20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ті  загиблих Захисників і Захисниц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3.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алізація  заходів з інформаційного забезпечення інтерактивно-муль-тимедійного комплексу для аудіовізуального відображення інформації «Куб памʼяті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4.Установлення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ри-вому Розі меморіальних стендів  на Алеях Слави на честь військовослужбовців, загиблих (померлих), які  захищали незалежність, сувернітет і територіальньну цілість України під час військової агресії Російської Федерації проти України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3-2028 р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 виконкому Криворізької міської ради, відділи, управління, інші виконавчі органи міської ради, виконкоми районних у місті рад, комунальні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клади та підприєм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Криворізької міської  територіальної гром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потребує фінансуван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Криворізької міської  територіальної гро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 601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 40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24,9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 40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40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40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 201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 452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9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нсолідація громадськості, формування єдиної національної пам'яті та ідентичності, зокрема шляхом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 w:eastAsia="ru-RU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ушанування пам’яті загиблих Захисників і Захисниць України тощо</w:t>
            </w:r>
          </w:p>
        </w:tc>
      </w:tr>
      <w:tr>
        <w:trPr>
          <w:trHeight w:val="10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Разом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 тому числі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бюджет Криворізької міської  територіальної громади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обласний бюджет,</w:t>
            </w:r>
          </w:p>
          <w:p>
            <w:pPr>
              <w:pStyle w:val="Normal"/>
              <w:spacing w:lineRule="auto" w:line="240" w:before="0" w:after="0"/>
              <w:ind w:left="-108" w:right="-249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204 878,5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201 200,2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26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 4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92 411,3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92 411,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74 799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74 799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83 849,4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83 849,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86 731,2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86 731,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542 670,2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538 991,9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260,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41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TextBody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керуючої справами виконкому –                            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</w:t>
      </w:r>
      <w:r>
        <w:rPr>
          <w:b/>
          <w:i/>
          <w:szCs w:val="28"/>
        </w:rPr>
        <w:t xml:space="preserve">заступник міського голови                                                        </w:t>
      </w:r>
      <w:r>
        <w:rPr>
          <w:b/>
          <w:i/>
          <w:szCs w:val="28"/>
          <w:lang w:val="ru-RU"/>
        </w:rPr>
        <w:t>Надія ПОДОПЛЄЛОВА</w:t>
      </w:r>
    </w:p>
    <w:p>
      <w:pPr>
        <w:pStyle w:val="TextBody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421" w:top="47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  <w:r>
      <w:rPr/>
      <w:t xml:space="preserve"> 2</w:t>
    </w:r>
  </w:p>
  <w:tbl>
    <w:tblPr>
      <w:tblW w:w="1587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2126"/>
      <w:gridCol w:w="2552"/>
      <w:gridCol w:w="708"/>
      <w:gridCol w:w="1418"/>
      <w:gridCol w:w="992"/>
      <w:gridCol w:w="851"/>
      <w:gridCol w:w="850"/>
      <w:gridCol w:w="851"/>
      <w:gridCol w:w="850"/>
      <w:gridCol w:w="851"/>
      <w:gridCol w:w="992"/>
      <w:gridCol w:w="2410"/>
    </w:tblGrid>
    <w:tr>
      <w:trPr>
        <w:trHeight w:val="245" w:hRule="atLeast"/>
      </w:trPr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2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3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5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6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7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8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9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0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3</w:t>
          </w:r>
        </w:p>
      </w:tc>
    </w:tr>
  </w:tbl>
  <w:p>
    <w:pPr>
      <w:pStyle w:val="Header"/>
      <w:tabs>
        <w:tab w:val="clear" w:pos="4819"/>
        <w:tab w:val="clear" w:pos="9639"/>
        <w:tab w:val="left" w:pos="360" w:leader="none"/>
        <w:tab w:val="left" w:pos="2865" w:leader="none"/>
      </w:tabs>
      <w:spacing w:before="0" w:after="0"/>
      <w:rPr>
        <w:rFonts w:ascii="Times New Roman" w:hAnsi="Times New Roman" w:cs="Times New Roman"/>
        <w:i/>
        <w:i/>
        <w:sz w:val="4"/>
        <w:szCs w:val="40"/>
        <w:lang w:val="uk-UA"/>
      </w:rPr>
    </w:pPr>
    <w:r>
      <w:rPr>
        <w:rFonts w:cs="Times New Roman" w:ascii="Times New Roman" w:hAnsi="Times New Roman"/>
        <w:i/>
        <w:sz w:val="4"/>
        <w:szCs w:val="4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>
        <w:rFonts w:ascii="Times New Roman" w:hAnsi="Times New Roman" w:cs="Times New Roman"/>
        <w:i/>
        <w:i/>
        <w:sz w:val="2"/>
        <w:lang w:val="uk-UA"/>
      </w:rPr>
    </w:pPr>
    <w:r>
      <w:rPr>
        <w:rFonts w:cs="Times New Roman" w:ascii="Times New Roman" w:hAnsi="Times New Roman"/>
        <w:i/>
        <w:sz w:val="2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37:00Z</dcterms:created>
  <dc:creator>Хомич</dc:creator>
  <dc:description/>
  <cp:keywords/>
  <dc:language>en-US</dc:language>
  <cp:lastModifiedBy>zagalny301_2</cp:lastModifiedBy>
  <cp:lastPrinted>2025-08-20T14:24:00Z</cp:lastPrinted>
  <dcterms:modified xsi:type="dcterms:W3CDTF">2025-08-29T08:20:00Z</dcterms:modified>
  <cp:revision>121</cp:revision>
  <dc:subject/>
  <dc:title>VII</dc:title>
</cp:coreProperties>
</file>