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0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трату чинності рішення міської ради від 24.06.2015 №3713 «Про затвердження Положення про паркування транспортних засобів у місті Кривому Розі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Cs w:val="28"/>
        </w:rPr>
        <w:t>У зв’язку зі змінами, що відбулися в чинному законодавстві України; ураховуючи звіт з періодичного відстеження результативності регуляторного акта – рішення міської ради від 24.06.2015 №3713 «Про затвердження Положення про паркування транспортних засобів у місті Кривому Розі», зі змінами; керуючись Законом України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Cs w:val="28"/>
        </w:rPr>
        <w:t>«Про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Cs w:val="28"/>
        </w:rPr>
        <w:t>місцеве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Cs w:val="28"/>
        </w:rPr>
        <w:t>самоврядування в                     Україні»,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міська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 xml:space="preserve">рада </w:t>
      </w:r>
      <w:r>
        <w:rPr>
          <w:rFonts w:eastAsia="Calibri"/>
          <w:b/>
          <w:bCs/>
          <w:i/>
          <w:iCs/>
          <w:szCs w:val="28"/>
        </w:rPr>
        <w:t>вирішила: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изнати таким, що втратило чинність,</w:t>
      </w:r>
      <w:r>
        <w:rPr>
          <w:i/>
          <w:iCs/>
          <w:szCs w:val="28"/>
        </w:rPr>
        <w:t xml:space="preserve"> </w:t>
      </w:r>
      <w:r>
        <w:rPr>
          <w:szCs w:val="28"/>
        </w:rPr>
        <w:t>рішення міської ради від 24.06.2015 №3713 «Про затвердження Положення про паркування транспортних засобів у місті Кривому Розі», зі змінами, унесеними                   рішеннями міської ради від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09.10.2017 №2045 «Про внесення  змін до Положення про паркування транспортних засобів у місті Кривому Розі»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0.06.2020 №4780 «Про встановлення ставки збору за місця для паркування транспортних засобів у м. Кривому Розі» (пункт 6, а пункти 7–9 попередній редакції вважати пунктами 6–8 відповідно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Управлінню транспорту та телекомунікацій виконкому Криворізької міської ради:</w:t>
      </w:r>
    </w:p>
    <w:p>
      <w:pPr>
        <w:pStyle w:val="Normal"/>
        <w:ind w:firstLine="567"/>
        <w:jc w:val="both"/>
        <w:rPr/>
      </w:pPr>
      <w:r>
        <w:rPr>
          <w:szCs w:val="28"/>
        </w:rPr>
        <w:t>2.1 розробити Положення про функціонування майданчиків для паркування транспортних засобів у м.Кривому Розі та їх обладнанн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 забезпечити інформування суб’єктів господарювання про зміст                  рішення у визначений чинним законодавством України термі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8-27T13:17:00Z</dcterms:modified>
  <cp:revision>3</cp:revision>
  <dc:subject/>
  <dc:title>           </dc:title>
</cp:coreProperties>
</file>