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10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710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firstLine="710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8.2025 №3903</w:t>
      </w:r>
    </w:p>
    <w:p>
      <w:pPr>
        <w:pStyle w:val="Normal"/>
        <w:numPr>
          <w:ilvl w:val="0"/>
          <w:numId w:val="0"/>
        </w:numPr>
        <w:ind w:firstLine="7100"/>
        <w:outlineLvl w:val="0"/>
        <w:rPr>
          <w:b/>
          <w:b/>
          <w:sz w:val="28"/>
          <w:szCs w:val="28"/>
        </w:rPr>
      </w:pPr>
      <w:r>
        <w:rPr>
          <w:i/>
          <w:color w:val="FFFFFF"/>
          <w:sz w:val="24"/>
          <w:szCs w:val="24"/>
          <w:lang w:val="ru-RU"/>
        </w:rPr>
        <w:t>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ро департамент освіти і науки виконкому Криворіз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firstLine="600"/>
        <w:jc w:val="center"/>
        <w:rPr/>
      </w:pPr>
      <w:r>
        <w:rPr>
          <w:b/>
          <w:i/>
          <w:sz w:val="28"/>
          <w:szCs w:val="28"/>
        </w:rPr>
        <w:t>І. Загальні положення</w:t>
      </w:r>
    </w:p>
    <w:p>
      <w:pPr>
        <w:pStyle w:val="Normal"/>
        <w:ind w:firstLine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освіти і науки виконкому Криворізької міської ради (надалі – Департамент) є самостійним структурним підрозділом виконавчого комітету міської ради, що утворюється й ліквідується відповідно до Закону України «Про місцеве самоврядування в Україні», рішенням міської ради в межах затвердженої нею структури за пропозицією міського голови й реєструється в порядку, визначеному Законом України «Про державну реєстрацію юридичних осіб, фізичних осіб-підприємців та громадських формувань» і нормативно-правовими актами, що регулюють діяльність неприбуткової організації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є уповноваженою особою та органом управління комунальних закладів освіти, установ, заснованих Криворізькою міською радою, у межах і в спосіб, установлені чинним законодавством України та цим Положенням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У діяльності Департамент керується Конституцією України, законами України, зокрема антикорупційним законодавством, постановами Верховної Ради України, актами Президента України, рішеннями міської ради та її виконавчого комітету, розпорядженнями міського голови, у межах делегованих повноважень – постановами Кабінету Міністрів України, нормативними актами міністерств України, розпорядженнями голови Дніпропетровської обласної державної адміністрації, наказами Департаменту освіти і науки Дніпропетровської обласної державної адміністрації, Інструкцією з діловодства в органах місцевого самоврядування міста, Регламентом виконавчого комітету Криворізької міської ради, а також цим Положенням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 є уповноваженим органом у питаннях призначення, звільнення керівників закладів та установ освіти, що перебувають у комунальній власності міста, та інших кадрових питаннях.</w:t>
      </w:r>
    </w:p>
    <w:p>
      <w:pPr>
        <w:pStyle w:val="TextBodyIndent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5. Діяльність Департаменту здійснюється відповідно до чинних нормативно-правових документів, що стосуються систем управління якістю та інформаційною безпекою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Департамент є юридичною особою, має самостійний баланс, реєстраційні рахунки за коштами загального та спеціального фондів в Управлінні Державної казначейської служби України у м. Кривому Розі Дніпропетровської області, власний бланк, печатку із зображенням Державного герба України й своїм найменуванням та печатку без зображення герба, штамп і інші реквізити юридичної особ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7. Департамент виконує функції головного розпорядника бюджетних коштів відповідно до чинного законодавства України.</w:t>
      </w:r>
    </w:p>
    <w:p>
      <w:pPr>
        <w:pStyle w:val="TextBodyInden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Департаменту забороняється розподіл отриманих доходів (прибутків) або їх частин серед засновників (учасників), працівників Департаменту (крім оплати їх праці, нарахування єдиного соціального внеску), членів органів управління та інших, пов’язаних з ними осіб.</w:t>
      </w:r>
    </w:p>
    <w:p>
      <w:pPr>
        <w:pStyle w:val="TextBodyInden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1.9. Департамент має право передачі активів одній або кільком виключно неприбутковим організаціям відповідного виду чи зарахування їх до доходу бюджету в разі припинення юридичної особи (у результаті її ліквідації, злиття, поділу, приєднання або перетворення).</w:t>
      </w:r>
    </w:p>
    <w:p>
      <w:pPr>
        <w:pStyle w:val="TextBodyInden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1.10. Департамент підзвітний та підконтрольний Криворізькій міській раді, підпорядкований виконавчому комітету міської ради, міському голові.</w:t>
      </w:r>
    </w:p>
    <w:p>
      <w:pPr>
        <w:pStyle w:val="TextBodyInden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1.11. Департамент є правонаступником управління освіти і науки виконкому Криворізької міської ради.</w:t>
      </w:r>
    </w:p>
    <w:p>
      <w:pPr>
        <w:pStyle w:val="TextBodyIndent"/>
        <w:ind w:left="0" w:hanging="0"/>
        <w:jc w:val="both"/>
        <w:rPr>
          <w:spacing w:val="-10"/>
          <w:sz w:val="14"/>
          <w:szCs w:val="28"/>
        </w:rPr>
      </w:pPr>
      <w:r>
        <w:rPr>
          <w:spacing w:val="-10"/>
          <w:sz w:val="14"/>
          <w:szCs w:val="28"/>
        </w:rPr>
      </w:r>
    </w:p>
    <w:p>
      <w:pPr>
        <w:pStyle w:val="TextBodyIndent"/>
        <w:ind w:left="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Основні завдання та функції  Департаменту</w:t>
      </w:r>
    </w:p>
    <w:p>
      <w:pPr>
        <w:pStyle w:val="TextBodyIndent"/>
        <w:ind w:left="0" w:firstLine="60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Indent"/>
        <w:spacing w:lineRule="auto" w:line="252"/>
        <w:ind w:left="0" w:firstLine="600"/>
        <w:rPr/>
      </w:pPr>
      <w:r>
        <w:rPr>
          <w:sz w:val="28"/>
          <w:szCs w:val="28"/>
        </w:rPr>
        <w:t>Основними завданнями  та функціями Департаменту є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697"/>
        <w:jc w:val="both"/>
        <w:rPr/>
      </w:pPr>
      <w:r>
        <w:rPr>
          <w:sz w:val="28"/>
          <w:szCs w:val="28"/>
        </w:rPr>
        <w:t xml:space="preserve">Реалізація державної та місцевої політики в галузі освіти й виховання на території Криворізької міської територіальної громад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697"/>
        <w:jc w:val="both"/>
        <w:rPr/>
      </w:pPr>
      <w:r>
        <w:rPr>
          <w:sz w:val="28"/>
          <w:szCs w:val="28"/>
        </w:rPr>
        <w:t>Аналіз стану освіти в місті, прогнозування розвитку дошкільної, за-гальної середньої та позашкільної освіти, удосконалення мережі закладів освіти згідно з освітніми потребами громадян та їх утриманн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організація виконання міських цільових програм розвитку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697"/>
        <w:jc w:val="both"/>
        <w:rPr/>
      </w:pPr>
      <w:r>
        <w:rPr>
          <w:sz w:val="28"/>
          <w:szCs w:val="28"/>
        </w:rPr>
        <w:t xml:space="preserve">Створення умов для здобуття громадянами дошкільної, повної загальної середньої та позашкільної освіт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ind w:left="0" w:firstLine="697"/>
        <w:jc w:val="both"/>
        <w:rPr/>
      </w:pPr>
      <w:r>
        <w:rPr>
          <w:sz w:val="28"/>
          <w:szCs w:val="28"/>
        </w:rPr>
        <w:t xml:space="preserve">Створення умов для забезпечення прав і можливостей осіб з особливими освітніми потребами для здобуття ними освіти на всіх її рівнях з урахуванням їх індивідуальних потреб, можливостей, здібностей та інтересів шляхом належного фінансового, кадрового, матеріально-технічного забезпечення і забезпечення універсального дизайну та/або розумного пристосування, що враховує індивідуальні потреби й можливості таких осіб, визначені в індивідуальній програмі розвитку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  <w:tab w:val="left" w:pos="1843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кошторисів (зведених кошторисів) та приймання фінансових звітів розпорядників коштів у випадках та порядку, визначених чинним законодавством Україн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  <w:tab w:val="left" w:pos="1843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Унесення пропозицій щодо обсягів бюджетного фінансування закладів та установ освіти міста, здійснення аналізу використання обсягів фінансуванн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  <w:tab w:val="left" w:pos="1843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затвердження паспортів бюджетних програм і складання звітів про їх виконання, здійснення аналізу показників виконання бюджетних програм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прилюднення офіційної звітності про отримані та використані кошти, а також переліки вартості товарів, робіт і послуг.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еревірок діяльності закладів освіти міста в межах повноважень.</w:t>
      </w:r>
    </w:p>
    <w:p>
      <w:pPr>
        <w:pStyle w:val="TextBodyIndent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Здійснення навчально-методичного супроводу комунальних закладів освіти, координації їх діяльності, а також закладів освіти інших форм власності, відповідно до наданих повноважень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Сприяння проведенню експериментальної та інноваційної діяльності, упровадженню передового педагогічного досвіду, інформаційних технологій в освітньому процесі закладів освіти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Ініціювання проведення інституційного аудиту; забезпечення та контроль усунення порушень вимог законодавства, установлених під час проведення заходів державного нагляду (контролю) та громадського контролю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/>
      </w:pPr>
      <w:r>
        <w:rPr>
          <w:sz w:val="28"/>
          <w:szCs w:val="28"/>
        </w:rPr>
        <w:t>Забезпечення в межах повноважень виконання Конституції України та законодавства про мови щодо функціонування української мови, розвитку мов інших національностей, представники яких компактно проживають у місті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розвитку та підтримки обдарованих  дітей, проведення в установленому порядку конкурсів, олімпіад, змагань й інших заходів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роботи з проведення зовнішнього незалежного оцінювання/національного мультипредметного тесту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/>
      </w:pPr>
      <w:r>
        <w:rPr>
          <w:sz w:val="28"/>
          <w:szCs w:val="28"/>
        </w:rPr>
        <w:t>Сприяння розвитку самоврядування в закладах та установах освіти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/>
      </w:pPr>
      <w:r>
        <w:rPr>
          <w:sz w:val="28"/>
          <w:szCs w:val="28"/>
        </w:rPr>
        <w:t>Сприяння розвитку професійної кваліфікації педагогічних пра-цівників, їх перепідготовки та атестації в порядку, установленому чинним законодавством Україн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оціального захисту, охорони життя, здоров’я та за-хисту прав учасників освітнього процесу в закладах і установах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/>
      </w:pPr>
      <w:r>
        <w:rPr>
          <w:sz w:val="28"/>
          <w:szCs w:val="28"/>
        </w:rPr>
        <w:t xml:space="preserve">Координація роботи з питань запобігання бездоглядності та правопорушенням серед дітей і підлітків у закладах освіт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півпраці закладів освіти міста з молодіжними, громадськими організаціями, закладами вищої та професійно-технічної освіти, підприємствами, установами, громадами в організації заходів (форумів, фестивалів, тренінгів, конференцій, конкурсів, семінарів, змагань тощо)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здобуття позашкільної освіти учнями та вихованцями закладів дошкільної, загальної середньої та позашкільної освіти відповідно до їх інтересів та запитів батьків або осіб, які їх замінюють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  <w:tab w:val="left" w:pos="1985" w:leader="none"/>
        </w:tabs>
        <w:spacing w:before="20" w:after="0"/>
        <w:ind w:left="0" w:firstLine="709"/>
        <w:jc w:val="both"/>
        <w:rPr/>
      </w:pPr>
      <w:r>
        <w:rPr>
          <w:sz w:val="28"/>
          <w:szCs w:val="28"/>
        </w:rPr>
        <w:t>Сприяння функціонуванню психологічної служби та педагогічного патронажу в закладах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/>
      </w:pPr>
      <w:r>
        <w:rPr>
          <w:sz w:val="28"/>
          <w:szCs w:val="28"/>
        </w:rPr>
        <w:t>Координація роботи щодо здійснення професійної орієнтації здобу-вачів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прияння організації роботи з фізичного виховання та проведення фізкультурно-оздоровчих, спортивно-масових заходів у закладах освітньої галузі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/>
      </w:pPr>
      <w:r>
        <w:rPr>
          <w:sz w:val="28"/>
          <w:szCs w:val="28"/>
        </w:rPr>
        <w:t xml:space="preserve">Здійснення  в  межах  повноваж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у дій, спрямованих на забезпечення цілісного підходу до розвитку дитини в освітньому середовищі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/>
      </w:pPr>
      <w:r>
        <w:rPr>
          <w:sz w:val="28"/>
          <w:szCs w:val="28"/>
        </w:rPr>
        <w:t>Здійснення заходів щодо відпочинку й оздоровлення дітей у літній період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/>
      </w:pPr>
      <w:r>
        <w:rPr>
          <w:sz w:val="28"/>
          <w:szCs w:val="28"/>
        </w:rPr>
        <w:t>Вивчення потреби міста в педагогічних працівниках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ь призначення, звільнення, заохочення, преміювання та притягнення до дисциплінарної відповідальності керівників закладів загальної середньої, дошкільної, позашкільної освіти та установ, що перебувають у комунальній власності міста, відповідно до вимог чинного законодавства Україн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/>
      </w:pPr>
      <w:r>
        <w:rPr>
          <w:sz w:val="28"/>
          <w:szCs w:val="28"/>
        </w:rPr>
        <w:t>Здійснення міжнародного співробітництва з питань освіти та вихованн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півпраця із закладами вищої та професійно-технічної освіти, розташованими на території міста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асть у реалізації  мобілізаційних заходів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рияння створенню безпечного освітнього середовища в закладах освіти відповідно до вимог чинного законодавства Україн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 з питань здійснення інформаційно-просвітницької роботи з безпеки життєдіяльності, цивільного захисту для учасників освітнього процесу в закладах освіт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/>
      </w:pPr>
      <w:r>
        <w:rPr>
          <w:sz w:val="28"/>
          <w:szCs w:val="28"/>
        </w:rPr>
        <w:t>Забезпечення в межах повноважень реалізації місцевих програм та планів заходів у сфері цивільного захисту, зокрема техногенної та пожежної безпек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, спрямованих на забезпечення сталого функціонування закладів та установ освіти в особливий період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ивчення питання виконання закладами освіти плану заходів, спрямованих на запобігання та протидію булінгу (цькуванню)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Забезпечення права громадян на доступ до публічної інформації та надання безоплатної первинної правової допомоги з питань, віднесених до його компетенції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безпечення в межах повноважень функціонування системи управління охороною праці в закладах дошкільної, загальної середньої та позашкільної освіти </w:t>
      </w:r>
      <w:r>
        <w:rPr>
          <w:bCs/>
          <w:iCs/>
          <w:sz w:val="28"/>
          <w:szCs w:val="28"/>
        </w:rPr>
        <w:t xml:space="preserve">відповідно до вимог чинного законодавства Україн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годження створення у закладах загальної середньої освіти спеціальних класів та групи (груп) подовженого дня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  <w:r>
        <w:rPr>
          <w:color w:val="333333"/>
          <w:sz w:val="28"/>
          <w:szCs w:val="28"/>
          <w:shd w:fill="FFFFFF" w:val="clear"/>
        </w:rPr>
        <w:t>умов для перебування вихованців комунального закладу дошкільної освіти понад гарантований обсяг часу, але не більше 12 годин на день (крім цілодобового перебування за наявності підстав і відповідно до порядку, визначених Законом України «Про дошкільну освіту»), у комунальному закладі дошкільної освіти на підставі звернення одного з батьків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>Визначення доплати за кожного вихованця дошкільної групи понад визначену норму в розмірі частки посадового окладу відповідного працівника з розрахунку на одного вихованця у відповідній групі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spacing w:before="20" w:after="0"/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значення тривалості роботи закладу  дошкільної освіти впродовж</w:t>
      </w:r>
    </w:p>
    <w:p>
      <w:pPr>
        <w:pStyle w:val="TextBodyIndent"/>
        <w:tabs>
          <w:tab w:val="clear" w:pos="709"/>
          <w:tab w:val="left" w:pos="14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ку, включно з тривалістю навчального року, робочого тижня і робочого дня закладу дошкільної освіти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згляд  питання   підвезення   учнів   закладів   загальної  середньої</w:t>
      </w:r>
    </w:p>
    <w:p>
      <w:pPr>
        <w:pStyle w:val="TextBodyIndent"/>
        <w:tabs>
          <w:tab w:val="clear" w:pos="709"/>
          <w:tab w:val="left" w:pos="14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віти до місця навчання та у зворотному напрямку (до місця проживання) і забезпечення відповідного фінансування.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лення тривалості оздоровчої зміни в дитячих оздоровчих закладах з урахуванням вимог державних санітарних правил і норм улаштування, утримання і організації режиму їх діяльності, а також рекомендацій місцевих органів охорони здоров’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годження календарного плану роботи дитячого оздоровчого закладу, затвердженого керівником закладу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  <w:tab w:val="left" w:pos="1400" w:leader="none"/>
        </w:tabs>
        <w:ind w:left="0" w:firstLine="6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годження та затвердження штатних розписів закладів освіти, що фінансуються Департаментом.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cen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Обов’язки Департаменту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cen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TextBodyIndent"/>
        <w:tabs>
          <w:tab w:val="clear" w:pos="709"/>
          <w:tab w:val="left" w:pos="1200" w:leader="none"/>
        </w:tabs>
        <w:ind w:left="0" w:firstLine="697"/>
        <w:rPr>
          <w:sz w:val="28"/>
          <w:szCs w:val="28"/>
        </w:rPr>
      </w:pPr>
      <w:r>
        <w:rPr>
          <w:sz w:val="28"/>
          <w:szCs w:val="28"/>
        </w:rPr>
        <w:t>Департамент у межах наданих повноважень зобов’язаний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давати в установленому порядку статистичну звітність про стан і розвиток освіти в місті; організовувати з цією метою збирання та опрацювання відповідної інформації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/>
      </w:pPr>
      <w:r>
        <w:rPr>
          <w:sz w:val="28"/>
          <w:szCs w:val="28"/>
        </w:rPr>
        <w:t>Інформувати населення про стан та перспективи розвитку освіти в місті (не рідше разу на рік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/>
      </w:pPr>
      <w:r>
        <w:rPr>
          <w:sz w:val="28"/>
          <w:szCs w:val="28"/>
        </w:rPr>
        <w:t>Готувати пропозиції до програм соціально-економічного розвитку міста та розвитку освіти, брати  участь у організації їх виконанн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/>
      </w:pPr>
      <w:r>
        <w:rPr>
          <w:sz w:val="28"/>
          <w:szCs w:val="28"/>
        </w:rPr>
        <w:t>Взаємодіяти з громадськими об’єднанням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/>
      </w:pPr>
      <w:r>
        <w:rPr>
          <w:spacing w:val="-4"/>
          <w:sz w:val="28"/>
          <w:szCs w:val="28"/>
        </w:rPr>
        <w:t>Визначати потребу в закладах освіти всіх типів та надавати пропозиції до міської ради щодо в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/>
      </w:pPr>
      <w:r>
        <w:rPr>
          <w:sz w:val="28"/>
          <w:szCs w:val="28"/>
        </w:rPr>
        <w:t>Здійснювати аналіз використання коштів, виділених на зміц</w:t>
      </w:r>
      <w:r>
        <w:rPr>
          <w:spacing w:val="-8"/>
          <w:sz w:val="28"/>
          <w:szCs w:val="28"/>
        </w:rPr>
        <w:t>нення</w:t>
      </w:r>
      <w:r>
        <w:rPr>
          <w:sz w:val="28"/>
          <w:szCs w:val="28"/>
        </w:rPr>
        <w:t xml:space="preserve"> матеріально-технічної бази закладів освіт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бюджетні запити відповідно до чинного законодавства Україн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водити в установленому порядку до одержувачів бюджетних коштів відомості про обсяги асигнувань, бюджетні призначенн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500" w:leader="none"/>
        </w:tabs>
        <w:ind w:left="0" w:firstLine="697"/>
        <w:jc w:val="both"/>
        <w:rPr/>
      </w:pPr>
      <w:r>
        <w:rPr>
          <w:sz w:val="28"/>
          <w:szCs w:val="28"/>
        </w:rPr>
        <w:t xml:space="preserve">Забезпечувати формування проєкту бюджету галузі, розподіл бюджетних асигнувань згідно з показниками, затвердженими відповідним рішенням міської ради, їх перерозподіл протягом бюджетного року, здійснювати аналіз їх використання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дійснювати контроль за дотриманням розпорядниками нижчого рівня (одержувачами) бюджетних коштів вимог чинного законодавства України щодо проведення попередньої оплати товарів, робіт і послуг, що закуповуються бюджетним коштом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конувати функції замовника з капітального та поточного ремонтів закладів  освіти  міста,  зміцнення  їх матеріально-технічної бази в межах видат-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в, передбачених у бюджеті Криворізької міської територіальної громади.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76" w:leader="none"/>
          <w:tab w:val="left" w:pos="1418" w:leader="none"/>
        </w:tabs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авати закладам і установам освіти товари, послуги та роботи за рахунок бюджетних коштів, коштів спеціального фонду й коштів за дорученням (відповідно до затвердженого кошторису)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безпечувати організацію та проведення закупівель, товарів, робіт і послуг відповідно до затверджених планових призначень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годжувати статути закладів освіти (крім вищої, професійної (професійно-технічної) і фахової передвищої) комунальної та інших форм власності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Погоджувати номенклатури справ закладів освіти (крім вищої, професійної (професійно-технічної) і фахової передвищої) комунальної та інших форм власно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у, установленому чинним законодавством Україн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 </w:t>
      </w:r>
      <w:r>
        <w:rPr>
          <w:spacing w:val="-8"/>
          <w:sz w:val="28"/>
          <w:szCs w:val="28"/>
        </w:rPr>
        <w:t>Координувати роботи із забезпечення закладів освіти підручниками, нав</w:t>
      </w:r>
      <w:r>
        <w:rPr>
          <w:spacing w:val="-4"/>
          <w:sz w:val="28"/>
          <w:szCs w:val="28"/>
        </w:rPr>
        <w:t>чально-методичними посібниками та іншою навчально-методичною літе-ратурою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ійснювати контроль за підготовкою закладів освіти до нового навчального року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ординацію роботи з питань безпеки життєдіяльності, цивільного захисту та охорони праці в закладах освіти в межах чинного законодавства Україн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координацію роботи щодо функціонування найпростіших укриттів у закладах дошкільної, загальної середньої, позашкільної освіти відповідно до вимог чинного законодавства Україн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ти Дніпропетровському регіональному центру оцінювання якості освіти в організації та проведенні зовнішнього незалежного оцінювання/національного мультипредметного тесту.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Здійснювати координацію роботи з питань організації харчування дітей у закладах дошкільної, загальної середньої освіти й оздоровчих таборах, та виконання норм  і якості харчуванн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безпечувати в межах компетенції ведення обліку дітей дошкільного, шкільного віку, вихованців та учнів, які проживають чи перебувають у межах м. Кривого Рогу, та здійснювати контроль за його веденням закладами освіти.</w:t>
      </w:r>
    </w:p>
    <w:p>
      <w:pPr>
        <w:pStyle w:val="TextBodyIndent"/>
        <w:tabs>
          <w:tab w:val="clear" w:pos="709"/>
          <w:tab w:val="left" w:pos="1200" w:leader="none"/>
        </w:tabs>
        <w:ind w:left="69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озглядати та вносити в установленому порядку пропозиції щодо заохочення та нагородження працівників освіти державними нагородами, відомчими відзнаками та відзнаками органів місцевого самоврядування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ти соціальному та правовому захисту вихованців, учнів, працівників закладів освіт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рати участь у формуванні та використанні міських електронних ресурсів, сервісів, вебпорталів, інформаційних систем тощо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безпечувати оприлюднення публічної інформації відповідно до вимог Законів України «Про доступ до публічної інформації» та «Про відкритість використання публічних коштів».</w:t>
      </w:r>
    </w:p>
    <w:p>
      <w:pPr>
        <w:pStyle w:val="TextBodyIndent"/>
        <w:tabs>
          <w:tab w:val="clear" w:pos="709"/>
          <w:tab w:val="left" w:pos="1200" w:leader="none"/>
        </w:tabs>
        <w:ind w:left="0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безпечувати розгляд депутатських запитів, звернень громадян, підприємств, установ та організацій у межах компетенції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spacing w:before="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безпечувати організацію документообігу, діловодства, обліку  звернень громадян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200" w:leader="none"/>
          <w:tab w:val="left" w:pos="1276" w:leader="none"/>
        </w:tabs>
        <w:spacing w:before="20" w:after="0"/>
        <w:ind w:left="0" w:firstLine="69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безпечувати обробку заявок мешканців міста, громадських об’єднань, внутрішньо переміщених осіб, отриманих за допомогою електронного сервісу Контакт-центр виконкому Криворізької міської ради.</w:t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Права Департаменту</w:t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firstLine="600"/>
        <w:rPr>
          <w:sz w:val="16"/>
          <w:szCs w:val="16"/>
        </w:rPr>
      </w:pPr>
      <w:r>
        <w:rPr>
          <w:sz w:val="28"/>
          <w:szCs w:val="28"/>
        </w:rPr>
        <w:t>Департамент має право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яти й подавати на розгляд міської ради пропозиції щодо зміцнення матеріально-технічної, навчальної бази закладів освіти, розра-хункових показників для складання проєкту бюджету галузі, розподілу та перерозподілу (у разі потреби) бюджетних асигнувань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Готувати проєкти рішень міської ради, її виконкому, розпоряджень міського голови з питань, що входять до його компетенції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жувати (у разі потреби) питання заснування, реорганізації та ліквідації закладів і установ освіт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осити пропозиції департаменту освіти і науки Дніпропетровської обласної державної адміністрації щодо реформування закладів вищої та професійно-технічної освіт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Скликати міські, у тому числі щорічні серпневі, конференції педагогічних працівників, проводити семінари, наради з керівниками закладів та установ освіти з питань, що належать до його компетенції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Уносити до міської ради та її виконавчого комітету пропозиції щодо  збільшення асигнувань, спрямованих на утримання закладів та установ освіти, брати безпосередню участь у формуванні показників бюджету освітньої галузі міста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жувати надання в оренду фізичним та юридичним особам майна, що не експлуатується, і вільних площ закладів, які перебувають у комунальній власності міста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>Брати участь у судових засіданнях у межах наданих повноважень та в спосіб, визначений чинним законодавством Україн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ати угоди про співробітництво та встановлювати прямі зв’язки з установами й закладами освіти зарубіжних країн, міжнародними організаціями, фондами тощо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00" w:leader="none"/>
          <w:tab w:val="left" w:pos="1100" w:leader="none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хочувати в установленому порядку грамотами, дипломами, подяками Департаменту, сувенірною продукцією учасників освітнього процесу. </w:t>
      </w:r>
    </w:p>
    <w:p>
      <w:pPr>
        <w:pStyle w:val="TextBodyIndent"/>
        <w:tabs>
          <w:tab w:val="clear" w:pos="709"/>
          <w:tab w:val="left" w:pos="1100" w:leader="none"/>
          <w:tab w:val="left" w:pos="1300" w:leader="none"/>
        </w:tabs>
        <w:spacing w:before="20" w:after="0"/>
        <w:ind w:left="0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TextBodyIndent"/>
        <w:tabs>
          <w:tab w:val="clear" w:pos="709"/>
          <w:tab w:val="left" w:pos="1100" w:leader="none"/>
        </w:tabs>
        <w:ind w:left="6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Організація роботи Департаменту</w:t>
      </w:r>
    </w:p>
    <w:p>
      <w:pPr>
        <w:pStyle w:val="TextBodyIndent"/>
        <w:tabs>
          <w:tab w:val="clear" w:pos="709"/>
          <w:tab w:val="left" w:pos="1100" w:leader="none"/>
        </w:tabs>
        <w:ind w:left="600" w:hanging="0"/>
        <w:jc w:val="center"/>
        <w:rPr>
          <w:b/>
          <w:b/>
          <w:i/>
          <w:i/>
          <w:sz w:val="8"/>
          <w:szCs w:val="12"/>
        </w:rPr>
      </w:pPr>
      <w:r>
        <w:rPr>
          <w:b/>
          <w:i/>
          <w:sz w:val="8"/>
          <w:szCs w:val="1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партамент  організовує  діяльність  відповідно  до  перспективного </w:t>
      </w:r>
    </w:p>
    <w:p>
      <w:pPr>
        <w:pStyle w:val="TextBodyIndent"/>
        <w:tabs>
          <w:tab w:val="clear" w:pos="709"/>
          <w:tab w:val="left" w:pos="1100" w:leader="none"/>
          <w:tab w:val="left" w:pos="1200" w:leader="none"/>
          <w:tab w:val="left" w:pos="1571" w:leader="none"/>
        </w:tabs>
        <w:ind w:left="0" w:hanging="0"/>
        <w:jc w:val="both"/>
        <w:rPr/>
      </w:pPr>
      <w:r>
        <w:rPr>
          <w:sz w:val="28"/>
          <w:szCs w:val="28"/>
        </w:rPr>
        <w:t>плану роботи виконкому міської ради, щомісячних календарних планів роботи виконавчого комітету міської ради, що затверджуються міським головою, річного та місячного плану роботи Департаменту, який затверджується заступником міського голови згідно з розподілом обов’язків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йом  на  роботу  працівників  Департаменту  здійснюється  відпо-</w:t>
      </w:r>
    </w:p>
    <w:p>
      <w:pPr>
        <w:pStyle w:val="TextBodyIndent"/>
        <w:tabs>
          <w:tab w:val="clear" w:pos="709"/>
          <w:tab w:val="left" w:pos="1100" w:leader="none"/>
          <w:tab w:val="left" w:pos="1200" w:leader="none"/>
          <w:tab w:val="left" w:pos="15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 до Закону України «Про службу в органах місцевого самоврядування» міським головою на конкурсній основі чи за іншою процедурою, передбаченою чинним законодавством України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чолює директор, який має заступників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директора Департаменту, його обов’язки виконує заступник директора Департаменту, посадова інструкція якого передбачає це, або інша посадова особа, визначена відповідним розпорядженням міського голов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: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5.5.1 здійснює керівництво діяльністю Департаменту, несе персональну відповідальність за виконання покладених на Департамент завдань, законність ухвалених ним рішень;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 затверджує положення про структурні підрозділи Департаменту; 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5.3 визначає функціональні обов’язки працівників Департаменту та контролює їх виконання; 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5.5.4 проводить щорічну оцінку виконання посадовими особами покладених на них завдань та обов’язків;</w:t>
      </w:r>
    </w:p>
    <w:p>
      <w:pPr>
        <w:pStyle w:val="TextBodyIndent"/>
        <w:tabs>
          <w:tab w:val="clear" w:pos="709"/>
          <w:tab w:val="left" w:pos="800" w:leader="none"/>
        </w:tabs>
        <w:ind w:left="0" w:firstLine="709"/>
        <w:jc w:val="both"/>
        <w:rPr/>
      </w:pPr>
      <w:r>
        <w:rPr>
          <w:sz w:val="28"/>
          <w:szCs w:val="28"/>
        </w:rPr>
        <w:t>5.5.5 видає в межах наданих повноважень накази, організовує й контролює їх виконання;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5.5.6 представляє Департамент в усіх установах, підприємствах і закладах;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5.5.7 уносить пропозиції міському голові щодо: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5.5.7.1 прийняття, переміщення та звільнення працівників Департаменту;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2 присвоєння посадовим особам чергових рангів;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5.5.7.3 заохочення працівників за результатами роботи;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5.5.7.4 структури й штатного розпису Департаменту;</w:t>
      </w:r>
    </w:p>
    <w:p>
      <w:pPr>
        <w:pStyle w:val="TextBodyIndent"/>
        <w:tabs>
          <w:tab w:val="clear" w:pos="709"/>
          <w:tab w:val="left" w:pos="60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5 установлення розміру надбавок;</w:t>
      </w:r>
    </w:p>
    <w:p>
      <w:pPr>
        <w:pStyle w:val="TextBodyIndent"/>
        <w:tabs>
          <w:tab w:val="clear" w:pos="709"/>
          <w:tab w:val="left" w:pos="60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6 застосування стягнень за порушення трудової дисципліни;</w:t>
      </w:r>
    </w:p>
    <w:p>
      <w:pPr>
        <w:pStyle w:val="TextBodyIndent"/>
        <w:tabs>
          <w:tab w:val="clear" w:pos="709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7 формування кадрового резерву на посадових осіб Департаменту;</w:t>
      </w:r>
    </w:p>
    <w:p>
      <w:pPr>
        <w:pStyle w:val="TextBodyIndent"/>
        <w:tabs>
          <w:tab w:val="clear" w:pos="709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8 організації навчання працівників Департаменту з метою підвищення їх професійно-кваліфікаційного рівня;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8 уживає заходів щодо зміцнення трудової дисципліни працівників Департаменту, виконання ними термінів розгляду контрольних документів, скарг, звернень громадян тощо;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5.5.9 сприяє розвитку міжнародних зв’язків з питань освіти, виховання;</w:t>
      </w:r>
    </w:p>
    <w:p>
      <w:pPr>
        <w:pStyle w:val="TextBodyIndent"/>
        <w:tabs>
          <w:tab w:val="clear" w:pos="709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5.5.10 призначає, звільняє керівників закладів та установ освіти, що перебувають у комунальній власності міста, в порядку, установленому чинним законодавством Україн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тримується коштом загального фонду бюджету Криворізької міської територіальної громади. Штатний розпис і фонд оплати праці його працівників визначаються міським головою в межах загальної чисельності та фонду оплати праці працівників виконкому міської рад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ацівники Департаменту виконують обов’язки відповідно до посадових інструкцій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 складу  Департаменту  можуть   входити   структурні  підрозділи:</w:t>
      </w:r>
    </w:p>
    <w:p>
      <w:pPr>
        <w:pStyle w:val="TextBodyIndent"/>
        <w:tabs>
          <w:tab w:val="clear" w:pos="709"/>
          <w:tab w:val="left" w:pos="110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, відділи, сектори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Департаменті створюється колегія. Склад колегії та положення про неї затверджуються наказом директора Департаменту. Її рішення впроваджуються в діяльність наказами директора Департаменту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партаменті може створюватися рада з питань освіти (рада керівників навчальних закладів), діяльність якої регламентується положенням про неї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 процесі виконання покладених на нього завдань взаємодіє з відповідними відділами, управліннями, іншими виконавчими органами міської ради, органами місцевого самоврядування, департаментом освіти і науки Дніпропетровської обласної державної адміністрації, підприємствами, установами, організаціями, об’єднаннями громадян, розташованими на відповідній території, одержує від  них у в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 метою забезпечення своєчасного інформування громадськості та підпорядкованих закладів і відділів освіти має власний сайт і розміщує на ньому публічну інформацію про діяльність освітньої галузі, користується ресурсами Всеукраїнської інформаційної системи управління освітою та організовує функціонування програмного забезпечення «КУРС: Школа», «КУРС: Дошкілля»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100" w:leader="none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 метою дерегуляції та дебюрократизації управління системою освіти, спрощення ведення документообігу закладів освіти, оптимізації формування державної статистичної звітності надає на електронному носії показники до інформаційно-телекомунікаційної системи «Державна інформаційна система освіти» та користується нею.</w:t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" w:right="26" w:hanging="3"/>
        <w:rPr/>
      </w:pPr>
      <w:r>
        <w:rPr>
          <w:b/>
          <w:i/>
        </w:rPr>
        <w:t>В.о. керуючої справами виконкому -</w:t>
      </w:r>
    </w:p>
    <w:p>
      <w:pPr>
        <w:pStyle w:val="Subtitle"/>
        <w:ind w:left="1" w:right="26" w:hanging="3"/>
        <w:rPr/>
      </w:pPr>
      <w:r>
        <w:rPr>
          <w:b/>
          <w:i/>
        </w:rPr>
        <w:t>заступник міського голови</w:t>
        <w:tab/>
        <w:tab/>
        <w:tab/>
        <w:tab/>
        <w:t xml:space="preserve">       Надія ПОДОПЛЄ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1100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ind w:firstLine="638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3842"/>
        </w:tabs>
        <w:ind w:left="3842" w:hanging="129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7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6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lang w:val="uk-UA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8:00Z</dcterms:created>
  <dc:creator>тир</dc:creator>
  <dc:description/>
  <cp:keywords/>
  <dc:language>en-US</dc:language>
  <cp:lastModifiedBy>zagalny301_2</cp:lastModifiedBy>
  <cp:lastPrinted>2025-08-18T14:53:00Z</cp:lastPrinted>
  <dcterms:modified xsi:type="dcterms:W3CDTF">2025-08-29T07:44:00Z</dcterms:modified>
  <cp:revision>5</cp:revision>
  <dc:subject/>
  <dc:title>Додаток</dc:title>
</cp:coreProperties>
</file>