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/>
      </w:pPr>
      <w:r>
        <w:rPr>
          <w:i/>
          <w:iCs/>
          <w:lang w:val="uk-UA"/>
        </w:rPr>
        <w:t xml:space="preserve">                    </w:t>
      </w:r>
      <w:r>
        <w:rPr>
          <w:i/>
          <w:iCs/>
          <w:lang w:val="uk-UA"/>
        </w:rPr>
        <w:t>Додаток 2</w:t>
      </w:r>
    </w:p>
    <w:p>
      <w:pPr>
        <w:pStyle w:val="Normal"/>
        <w:tabs>
          <w:tab w:val="clear" w:pos="708"/>
          <w:tab w:val="left" w:pos="2768" w:leader="none"/>
          <w:tab w:val="left" w:pos="13905" w:leader="none"/>
        </w:tabs>
        <w:ind w:left="11482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2768" w:leader="none"/>
          <w:tab w:val="left" w:pos="13905" w:leader="none"/>
        </w:tabs>
        <w:ind w:left="11482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</w:t>
      </w:r>
      <w:r>
        <w:rPr>
          <w:i/>
          <w:lang w:val="uk-UA"/>
        </w:rPr>
        <w:t>27.08.2025 №3900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  <w:lang w:val="uk-UA"/>
        </w:rPr>
      </w:pPr>
      <w:r>
        <w:rPr>
          <w:b/>
          <w:i/>
          <w:i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8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фінансування заходів Програми перспективного розвитку освіти м. Кривого Рогу на 2019 – 2028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0"/>
        <w:gridCol w:w="991"/>
        <w:gridCol w:w="992"/>
        <w:gridCol w:w="1276"/>
        <w:gridCol w:w="1276"/>
        <w:gridCol w:w="1276"/>
        <w:gridCol w:w="1275"/>
        <w:gridCol w:w="1277"/>
        <w:gridCol w:w="1418"/>
        <w:gridCol w:w="11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, грн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тримка соціально вразливих верств населення</w:t>
            </w:r>
          </w:p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1. Здійснення виплати грошової допомоги дітям-сиротам та дітям, позбавленим батьківського піклування, після досягнення ними 18-річного в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77 09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4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439 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 047 5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грошової допомоги дітям-сиро-там та дітям, позбавленим батьківського піклування, після досягне-ння ними 18-річного віку</w:t>
            </w:r>
          </w:p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утримання та удосконалення діяльності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Комунальних закладів позашкільної освіти «Дитячий табір оздоровлення та відпочинку «Слава», «Дитячий табір оздоровлення і відпочинку «Сонячний», «Дитячий оздоровчий табір «Старт» Криворіз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 </w:t>
            </w:r>
            <w:r>
              <w:rPr>
                <w:bCs/>
                <w:iCs/>
                <w:sz w:val="18"/>
                <w:szCs w:val="18"/>
                <w:lang w:val="uk-UA"/>
              </w:rPr>
              <w:t>Здійснення фінансування Комунальних закладів поза-шкільної освіти «Дитячий табір оздоровлення та відпочинку «Слава», «Дитячий табір оздоровлення і відпочинку «Сонячний», Комунального позашкільного закладу «Дитячий оздоровчий табір «Старт» Криворізької міської ради</w:t>
            </w:r>
            <w:r>
              <w:rPr>
                <w:sz w:val="18"/>
                <w:szCs w:val="18"/>
                <w:lang w:val="uk-UA"/>
              </w:rPr>
              <w:t xml:space="preserve">, у тому числі за рахунок </w:t>
            </w:r>
            <w:r>
              <w:rPr>
                <w:bCs/>
                <w:sz w:val="18"/>
                <w:szCs w:val="18"/>
                <w:lang w:val="uk-UA"/>
              </w:rPr>
              <w:t>субвенції з обласного бюджету міським бюджетам на виконання доручень виборців депутатами облас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0 977 08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0 130 08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2 95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2 95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756 35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756 35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4 883 43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4 036 432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47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Оздоровлення дітей пільгових категорій, у тому числі </w:t>
            </w:r>
            <w:r>
              <w:rPr>
                <w:bCs/>
                <w:iCs/>
                <w:sz w:val="18"/>
                <w:szCs w:val="18"/>
                <w:lang w:val="uk-UA"/>
              </w:rPr>
              <w:t>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</w:tr>
      <w:tr>
        <w:trPr>
          <w:trHeight w:val="3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дітей-сиріт та дітей, позбавлених батьківського пікл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. 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 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плата коштів дітям-сиро-там та дітям, позбавленим батьківського піклування</w:t>
            </w:r>
          </w:p>
        </w:tc>
      </w:tr>
      <w:tr>
        <w:trPr>
          <w:trHeight w:val="48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творення належних комфортних умов для проведення навчально-виховного проц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.1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Проведення реконструкцій, капітальних ремонтів у закладах освіти міста, усунення пошкоджень, спричинених збройною агресією Російської Федерації, у закладах освіти та фізичної культури і спорту для відновлення їх робо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95 858 626,7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6 603 62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 405 999,8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8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5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5 000 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 13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2 950 00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 1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8 058 89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756 350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 302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43 047 516,7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0 309 976,9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6 405 999,88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6 331 5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роведення реконструкцій, капітальних ремонтів у закладах освіти міста, усунення пошкоджень, спричинених збройною агресією Російської Федерації, у закладах освіти та фізичної культури і спорту для відновлення їх роботи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4.2 </w:t>
            </w:r>
            <w:r>
              <w:rPr>
                <w:bCs/>
                <w:iCs/>
                <w:sz w:val="18"/>
                <w:szCs w:val="18"/>
                <w:lang w:val="uk-UA"/>
              </w:rPr>
              <w:t> Реалізація публічних інвестиційних проєктів у закладах освіти міста (проведення капітальних ремонтів, придбання обладнання та предметів довгострокового користуванн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pacing w:val="-18"/>
                <w:sz w:val="18"/>
                <w:szCs w:val="18"/>
                <w:lang w:val="uk-UA"/>
              </w:rPr>
            </w:pPr>
            <w:r>
              <w:rPr>
                <w:spacing w:val="-18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  <w:lang w:val="uk-UA"/>
              </w:rPr>
              <w:t xml:space="preserve"> </w:t>
            </w:r>
            <w:r>
              <w:rPr>
                <w:spacing w:val="-18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2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 000 000,0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6 701 8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2 36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3 161 8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 180 000,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2 886 99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4 605 08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 979 37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 302 540,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9 788 79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6 965 08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9 341 17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 482 540,00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Реалізація публічних інвестиційних проєктів у закладах освіти міста (проведення капітальних ремонтів, придбання обладнання та предметів довгострокового користування)</w:t>
            </w:r>
          </w:p>
        </w:tc>
      </w:tr>
      <w:tr>
        <w:trPr>
          <w:trHeight w:val="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.  Придбання обладнання та предметів довгострокового кори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5 519 506,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7 324 621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 128 633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066 252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3 000 0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 000 0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000 000,0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 298 0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59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59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118 000,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 532 794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 151 27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 151 27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230 254,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8 350 300,00,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 065 891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6 869 903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 414 506,00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 xml:space="preserve">Соціальна підтримка дітей </w:t>
            </w:r>
            <w:r>
              <w:rPr>
                <w:bCs/>
                <w:spacing w:val="-6"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 Забезпечення безкоштовним харчуванням у закладах дошкільної та загальної середньої освіти міста комунальної форми власності дітей 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 856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1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 302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30 339 52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дання безкоштовного харчування в дошкільних та загальноосвітніх навчальних закладах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 xml:space="preserve">дітям </w:t>
            </w:r>
            <w:r>
              <w:rPr>
                <w:bCs/>
                <w:spacing w:val="-8"/>
                <w:sz w:val="18"/>
                <w:szCs w:val="18"/>
                <w:lang w:val="uk-UA"/>
              </w:rPr>
              <w:t>військовослужбовців, які захищають незалежність, суверенітет та територіальну цілісність України, здійснюють заходи із забезпечення національної безпеки й оборони, відсічі та стримування збройної агресії Російської Федерації проти України, і дітей, батьки яких отримали статус особи з інвалідністю внаслідок війни, та дітей, батьки яких загинули, перебувають у полоні, пропали безвісти в ході бойових дій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7. Забезпечення безкоштовним харчуванням дітей зі студентських сімей, які відвідують заклади дошкільн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8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3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 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05 4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8. Забезпечення безкоштовним 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247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88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 130 5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 умов перебування учнів 1–11 класів, формування здоров’я-зберігаючого способу ж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 Забезпечення харчуванням учнів 1–11 класів закладів загальної середньої освіти міста комунальної форми власності, у тому числі в групах продовже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8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9 790 820,0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 188 32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 602 5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3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8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 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7 352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 472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8 8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65 761 656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 921 01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6 84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363 904 476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7 581 336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 236 323 1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учням 1–11 класів закладів загальної середньої освіти міста комунальної форми власності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0. Фінансування проєктів-переможців конкурсу проєктів місцевого розвитку «Громадський бюджет» на відповідні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8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 316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 316 0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алізація проєктів-переможців конкурсу місцевого розвитку «Громадський бюджет»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Упровадження заходів з енергозбере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1. Придбання та встановлення обладнання індивідуальних теплових пунктів для закладів освіти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0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 2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 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 480 7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7 361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2 600 9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здійснення заходів з енергосерв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2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 349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2 5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 502 2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6 330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6 762 21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ягнення суттєвої економії споживання енергетичних ресурсів шляхом упровадження заходів з енергозбереження, забезпечення комфортних умов перебування дітей у приміщеннях закладів освіти міста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13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5 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5 94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>Організація дистанційного навчання в закладах загальної середньої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. 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коштом бюджету Криворізької міської територіальної громади співфінансування в розмірі 30% субвенції з державного бюджету на придбання ноутбуків для організації дистанційного навчання в умовах карант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>Бюджет Кри-ворізької міської тери-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 463 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оутбуків для педагогічних працівників комунальних закладів загальної середньої освіти з метою організації дистанційного навчання в умовах карантину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97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647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 787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 414 33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18"/>
                <w:szCs w:val="18"/>
                <w:lang w:val="uk-UA"/>
              </w:rPr>
            </w:pPr>
            <w:r>
              <w:rPr>
                <w:spacing w:val="4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4"/>
                <w:sz w:val="18"/>
                <w:szCs w:val="18"/>
                <w:lang w:val="uk-UA"/>
              </w:rPr>
              <w:t>їх участі в освітніх, спортивних і виховних заходах усіх рівнів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ідтрим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осіб  з  особливими освітнім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потре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. </w:t>
            </w:r>
            <w:r>
              <w:rPr>
                <w:bCs/>
                <w:iCs/>
                <w:sz w:val="18"/>
                <w:szCs w:val="18"/>
                <w:lang w:val="uk-UA"/>
              </w:rPr>
              <w:t>Заходи, пов’язані з підтримкою осіб  з  особливими освітніми потре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8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00 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086 00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86 00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150 07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211 030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211 030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447 104,00,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447 104,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корекційної освіти і розвитку дітей з особливими освітніми потребами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748 673 862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10 137 1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8 762 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629 774 4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511 948 0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42 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1 0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38 94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670 294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80 20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2 0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48 09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709 841 92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02 631 8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4 478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62 732 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747 463 479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23 971 28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46 835 334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276 656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 388 221 771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b/>
                <w:i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558 940 218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73 075 58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1 656 205 96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8979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  <w:gridCol w:w="851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4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  <w:gridCol w:w="851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5-08-14T09:00:00Z</cp:lastPrinted>
  <dcterms:modified xsi:type="dcterms:W3CDTF">2025-08-29T07:33:00Z</dcterms:modified>
  <cp:revision>370</cp:revision>
  <dc:subject/>
  <dc:title>      Додаток </dc:title>
</cp:coreProperties>
</file>