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FF0000"/>
          <w:szCs w:val="18"/>
        </w:rPr>
      </w:pP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6.12.2018 №3297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м. Кривого Рогу </w:t>
      </w:r>
      <w:r>
        <w:rPr>
          <w:b/>
          <w:bCs/>
          <w:i/>
          <w:iCs/>
          <w:szCs w:val="28"/>
        </w:rPr>
        <w:t>на 2019 – 2027 роки»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color w:val="FF0000"/>
          <w:spacing w:val="-4"/>
          <w:szCs w:val="18"/>
        </w:rPr>
      </w:pPr>
      <w:r>
        <w:rPr>
          <w:b/>
          <w:bCs/>
          <w:i/>
          <w:iCs/>
          <w:color w:val="FF0000"/>
          <w:spacing w:val="-4"/>
          <w:szCs w:val="18"/>
        </w:rPr>
      </w:r>
    </w:p>
    <w:p>
      <w:pPr>
        <w:pStyle w:val="Normal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 Унести до рішення міської ради від 26.12.2018 №3297 «Про затвердження Програми перспективного розвитку освіти м. Кривого Рогу на 2019–2027 роки», зі змінами, такі зміни: у Програмі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1018" w:hanging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: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назві та тексті терміни дії Програми з «2019 – 2027 роки» на «2019 – 2028 роки»; 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Напрями діяльності та заходи Програми» у Заходах з реалізації та Шляхах реалізації у графах «Термін виконання» строки з «2019 – 2027», «2024 – 2027» та «2027» на «2019 – 2028», «2024 – 2028» та «2028» відповідно (окрім підпункту 1.6.8 під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«Створення безпечного здорового освітнього середовища міста»); 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«Обсяги та джерела фінансування Програми» у графі «Термін виконання» строки з «2019 – 2027», «2020 – 2027» та «2021 – 2027» на «2019 – 2028», «2020 – 2028» та «2021 – 2028» відповідно (окрім пункту 14)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18" w:hanging="450"/>
        <w:jc w:val="both"/>
        <w:rPr/>
      </w:pPr>
      <w:r>
        <w:rPr>
          <w:sz w:val="28"/>
          <w:szCs w:val="28"/>
          <w:lang w:val="uk-UA"/>
        </w:rPr>
        <w:t xml:space="preserve">викласти в новій редакції: </w:t>
      </w:r>
    </w:p>
    <w:p>
      <w:pPr>
        <w:pStyle w:val="Style11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18" w:hanging="451"/>
        <w:jc w:val="both"/>
        <w:rPr/>
      </w:pPr>
      <w:r>
        <w:rPr>
          <w:sz w:val="28"/>
          <w:szCs w:val="28"/>
          <w:lang w:val="uk-UA"/>
        </w:rPr>
        <w:t>1.2.1 у розділі І «ПАСПОРТ Програми» пункти 5, 6, 7</w:t>
      </w:r>
      <w:r>
        <w:rPr>
          <w:bCs/>
          <w:iCs/>
          <w:sz w:val="28"/>
          <w:szCs w:val="28"/>
          <w:lang w:val="uk-UA"/>
        </w:rPr>
        <w:t xml:space="preserve"> (додаток 1);</w:t>
      </w:r>
    </w:p>
    <w:p>
      <w:pPr>
        <w:pStyle w:val="Normal"/>
        <w:tabs>
          <w:tab w:val="clear" w:pos="708"/>
          <w:tab w:val="left" w:pos="-5954" w:leader="none"/>
          <w:tab w:val="left" w:pos="-4395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2.2 у розділі </w:t>
      </w:r>
      <w:r>
        <w:rPr>
          <w:spacing w:val="-4"/>
          <w:szCs w:val="28"/>
          <w:lang w:val="en-US"/>
        </w:rPr>
        <w:t>VI</w:t>
      </w:r>
      <w:r>
        <w:rPr>
          <w:spacing w:val="-4"/>
          <w:szCs w:val="28"/>
        </w:rPr>
        <w:t xml:space="preserve"> «Напрями діяльності та заходи Програми» у підрозділі </w:t>
      </w:r>
      <w:r>
        <w:rPr>
          <w:spacing w:val="-4"/>
          <w:szCs w:val="28"/>
          <w:lang w:val="en-US"/>
        </w:rPr>
        <w:t>VI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«Створення безпечного здорового освітнього середовища міста» пункт 1.3.6: </w:t>
      </w:r>
    </w:p>
    <w:p>
      <w:pPr>
        <w:pStyle w:val="Style11"/>
        <w:tabs>
          <w:tab w:val="clear" w:pos="708"/>
          <w:tab w:val="left" w:pos="-5954" w:leader="none"/>
          <w:tab w:val="left" w:pos="-4395" w:leader="none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3.6. Забезпечення харчування учнів 1-11 класів закладів загальної середньої освіти міста комунальної форми власності, у тому числі в групах продовженого дня»;</w:t>
      </w:r>
    </w:p>
    <w:p>
      <w:pPr>
        <w:pStyle w:val="Style11"/>
        <w:tabs>
          <w:tab w:val="clear" w:pos="708"/>
          <w:tab w:val="left" w:pos="-5954" w:leader="none"/>
          <w:tab w:val="left" w:pos="-4395" w:leader="none"/>
          <w:tab w:val="left" w:pos="567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</w:t>
      </w:r>
      <w:r>
        <w:rPr>
          <w:bCs/>
          <w:iCs/>
          <w:sz w:val="28"/>
          <w:szCs w:val="28"/>
          <w:lang w:val="uk-UA"/>
        </w:rPr>
        <w:t xml:space="preserve"> додаток (додаток 2); 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3 доповнити: 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1.3.1 у розділі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Визначення проблем, на розв’язання яких спрямована Програма» пункт 3.16: 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«3.16 організація б</w:t>
      </w:r>
      <w:r>
        <w:rPr>
          <w:sz w:val="28"/>
          <w:szCs w:val="28"/>
          <w:lang w:val="uk-UA"/>
        </w:rPr>
        <w:t>езпеки освітнього процесу в умовах збройної агресії Російської Федерації.</w:t>
      </w:r>
      <w:r>
        <w:rPr>
          <w:lang w:val="uk-UA"/>
        </w:rPr>
        <w:t xml:space="preserve">»; 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3.2</w:t>
      </w:r>
      <w:r>
        <w:rPr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розділі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«Мета Програми» пункт 4.4: 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4.4. Забезпечення виконання заходів щодо підготовки та реалізації публічних інвестиційних проєктів.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3 у розділ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Напрями діяльності та заходи Програми» у підрозділ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Розвиток освітньої мережі міста» у Заходах з реалізації пункт 23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52"/>
        <w:gridCol w:w="1107"/>
        <w:gridCol w:w="429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Реалізація публічних інвестиційних проєктів у закладах освіти міста (проведення капітальних ремонтів, придбання обладнання та предметів довгострокового користуванн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ind w:left="-107" w:right="-103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26-2028 рр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93" w:leader="none"/>
              </w:tabs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епартамент освіти і науки виконкому Криворізької міської ради, Комунальний заклад «Центр професійного розвитку педагогічних працівників» Криворізької міської ради, відділи/управління освіти виконкомів районних у місті рад, керівники закладів освіти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iCs/>
          <w:szCs w:val="28"/>
        </w:rPr>
        <w:t>1.3.4</w:t>
      </w:r>
      <w:r>
        <w:rPr>
          <w:szCs w:val="28"/>
        </w:rPr>
        <w:t xml:space="preserve"> у розділі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Напрями діяльності та заходи Програми» підрозділі </w:t>
      </w: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ворення безпечного здорового освітнього середовища міста» третій абзац фразою «, у тому числі шляхом реалізації публічних інвестиційних проєктів.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22"/>
          <w:szCs w:val="28"/>
        </w:rPr>
      </w:pPr>
      <w:r>
        <w:rPr>
          <w:b/>
          <w:bCs/>
          <w:i/>
          <w:iCs/>
          <w:spacing w:val="-22"/>
          <w:szCs w:val="28"/>
        </w:rPr>
      </w:r>
    </w:p>
    <w:p>
      <w:pPr>
        <w:pStyle w:val="Normal"/>
        <w:jc w:val="both"/>
        <w:rPr>
          <w:b/>
          <w:b/>
          <w:i/>
          <w:i/>
          <w:spacing w:val="-22"/>
          <w:szCs w:val="28"/>
        </w:rPr>
      </w:pPr>
      <w:r>
        <w:rPr>
          <w:b/>
          <w:i/>
          <w:spacing w:val="-2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7:36:00Z</dcterms:modified>
  <cp:revision>3</cp:revision>
  <dc:subject/>
  <dc:title>           </dc:title>
</cp:coreProperties>
</file>