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7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9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3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трату чинності рішення міської ради від 30.10.2013 №2250 «Про протидію поширенню вживання та продажу алкогольних напоїв, пива, тютюнових виробів серед осіб, які не досягли 18 років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Ураховуючи Закони України «Про захист прав споживачів», «Про державне регулювання виробництва і обігу спирту етилового, спиртових дистиляторів, біоетанолу, алкогольних напоїв, тютюнових виробів, тютюнової сировини, рідин, що використовуються в електронних сигаретах, та пального», беручи до уваги рішення  виконкому міської ради від 22.08.2025 №1063 «Про затвердження заходів взаємодії виконкому Криворізької міської ради з органами виконавчої влади в питаннях протидії нелегальній торговельній діяльності, зокрема торгівлі підакцизними товарами», яким розроблено нові напрями роботи з питань протидії нелегальній торгівельній діяльності та затверджено відповідні заходи; керуючись Законом України «Про місцеве самоврядування в Україні», рішенням міської ради від 31.03.2016 №381 «Про обсяг і межі повноважень районних у місті рад та їх виконавчих органів», зі змінами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tyle10"/>
        <w:ind w:firstLine="567"/>
        <w:jc w:val="both"/>
        <w:rPr/>
      </w:pPr>
      <w:r>
        <w:rPr>
          <w:color w:val="1D1D1B"/>
          <w:lang w:eastAsia="uk-UA"/>
        </w:rPr>
        <w:t xml:space="preserve"> </w:t>
      </w:r>
      <w:r>
        <w:rPr>
          <w:color w:val="1D1D1B"/>
          <w:lang w:eastAsia="uk-UA"/>
        </w:rPr>
        <w:t>В</w:t>
      </w:r>
      <w:r>
        <w:rPr>
          <w:szCs w:val="28"/>
        </w:rPr>
        <w:t>изнати таким, що втратило чинність, рішення міської ради від 30.10.2013 №2250 «Про протидію поширенню вживання та продажу алкогольних напоїв, пива, тютюнових виробів серед осіб, які не досягли 18 років».</w:t>
      </w:r>
    </w:p>
    <w:p>
      <w:pPr>
        <w:pStyle w:val="Style10"/>
        <w:ind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10"/>
        <w:ind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10"/>
        <w:ind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32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8-29T06:55:00Z</dcterms:modified>
  <cp:revision>3</cp:revision>
  <dc:subject/>
  <dc:title>           </dc:title>
</cp:coreProperties>
</file>