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</w:t>
      </w:r>
      <w:r>
        <w:rPr>
          <w:i/>
          <w:iCs/>
          <w:lang w:val="uk-UA"/>
        </w:rPr>
        <w:t>27.08.2025 №3896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8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8 рок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6. Початок: січень 2016 року, закінчення: грудень 2028 року.</w:t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8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86 8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94 4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92 4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4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4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 132 8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963 0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70 18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62 9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00 85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5 793,2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 463 6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 175 3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88 7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62 9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00 85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35 793,2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Надія ПОДОПЛЄЛОВА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1-19T12:50:00Z</cp:lastPrinted>
  <dcterms:modified xsi:type="dcterms:W3CDTF">2025-08-28T12:40:00Z</dcterms:modified>
  <cp:revision>93</cp:revision>
  <dc:subject/>
  <dc:title/>
</cp:coreProperties>
</file>