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даток 2</w:t>
      </w:r>
    </w:p>
    <w:p>
      <w:pPr>
        <w:pStyle w:val="Textbody1"/>
        <w:spacing w:before="0" w:after="0"/>
        <w:ind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 рішення  міської ради</w:t>
      </w:r>
    </w:p>
    <w:p>
      <w:pPr>
        <w:pStyle w:val="Textbody1"/>
        <w:spacing w:before="0" w:after="0"/>
        <w:ind w:right="-87" w:firstLine="11907"/>
        <w:rPr>
          <w:i/>
          <w:i/>
          <w:iCs/>
          <w:lang w:val="uk-UA"/>
        </w:rPr>
      </w:pPr>
      <w:r>
        <w:rPr>
          <w:i/>
          <w:iCs/>
          <w:lang w:val="uk-UA"/>
        </w:rPr>
        <w:t>27.08.2025 №3896</w:t>
        <w:tab/>
      </w:r>
    </w:p>
    <w:p>
      <w:pPr>
        <w:pStyle w:val="Textbody1"/>
        <w:spacing w:before="0" w:after="0"/>
        <w:ind w:right="-87" w:hanging="0"/>
        <w:rPr>
          <w:i/>
          <w:i/>
          <w:iCs/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7"/>
          <w:szCs w:val="27"/>
          <w:lang w:val="uk-UA"/>
        </w:rPr>
        <w:t>Заходи виконання Програми</w:t>
      </w:r>
    </w:p>
    <w:p>
      <w:pPr>
        <w:pStyle w:val="Normal"/>
        <w:jc w:val="center"/>
        <w:rPr>
          <w:b/>
          <w:b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7"/>
          <w:szCs w:val="27"/>
          <w:lang w:val="uk-UA"/>
        </w:rPr>
        <w:t>м. Кривому Розі на 2016–2028 роки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  <w:lang w:val="uk-UA"/>
        </w:rPr>
      </w:pPr>
      <w:r>
        <w:rPr>
          <w:b/>
          <w:i/>
          <w:iCs/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45"/>
        <w:gridCol w:w="531"/>
        <w:gridCol w:w="606"/>
        <w:gridCol w:w="811"/>
        <w:gridCol w:w="326"/>
        <w:gridCol w:w="383"/>
        <w:gridCol w:w="754"/>
        <w:gridCol w:w="947"/>
        <w:gridCol w:w="190"/>
        <w:gridCol w:w="1137"/>
        <w:gridCol w:w="90"/>
        <w:gridCol w:w="1047"/>
        <w:gridCol w:w="87"/>
        <w:gridCol w:w="1050"/>
        <w:gridCol w:w="84"/>
        <w:gridCol w:w="993"/>
        <w:gridCol w:w="61"/>
        <w:gridCol w:w="1073"/>
        <w:gridCol w:w="65"/>
        <w:gridCol w:w="927"/>
        <w:gridCol w:w="211"/>
        <w:gridCol w:w="923"/>
        <w:gridCol w:w="215"/>
        <w:gridCol w:w="1061"/>
        <w:gridCol w:w="77"/>
      </w:tblGrid>
      <w:tr>
        <w:trPr>
          <w:trHeight w:val="7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Назва   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напряму 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діяльності   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(пріоритеті 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rPr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завдання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ерелік заходів Програми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видатків, за роками, 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Очікуваний результат             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6-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 xml:space="preserve">    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0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         </w:t>
            </w:r>
            <w:r>
              <w:rPr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 xml:space="preserve">        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vanish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vanish/>
                <w:sz w:val="28"/>
                <w:szCs w:val="28"/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709"/>
        <w:gridCol w:w="1701"/>
        <w:gridCol w:w="1417"/>
        <w:gridCol w:w="1134"/>
        <w:gridCol w:w="1134"/>
        <w:gridCol w:w="1023"/>
        <w:gridCol w:w="1104"/>
        <w:gridCol w:w="992"/>
        <w:gridCol w:w="1134"/>
        <w:gridCol w:w="1276"/>
      </w:tblGrid>
      <w:tr>
        <w:trPr>
          <w:trHeight w:val="6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птимізація цивільного захисту та вдоскона-лення сис-теми реагу-вання   на надзвичайні   ситуації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. Проєкту-вання,    бу-дівництво,   ремонт    за-хисних  спо-руд  цивіль-ного захисту    (сховищ  про-тирадіацій-них  укрит-тів), приве-дення в гото-вність (ре-монт, облаш-тування,   у тому  числі придбання обладнання) захисних спо-руд цивіль-ного захисту та    найпро- стіших укрит-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тів комуна-льної форми  власності д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lang w:val="uk-UA"/>
              </w:rPr>
              <w:t>2016–2028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Відповідні відділи, управління, інші виконавчі органи міської ради,    виконкоми районних   у місті рад; керівники підприємств – балансоутри-мувачі захисних  споруд цивільного захисту,  у  тому числі  за  голо-вними     розпо-рядниками   ко-штів: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партамент освіти і науки виконкому Криворізької міської ради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сяг,у т.ч.: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6  9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 22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50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 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0434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Підвищення рівня реагу-вання   на надзвичайні ситуації, зменшення людських і матеріаль-них  втрат</w:t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  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 727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5 151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97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1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Криворізької міської територіальної громад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1 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 991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50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 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8802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 0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 0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firstLine="18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4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 9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3 431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243"/>
        <w:gridCol w:w="1286"/>
        <w:gridCol w:w="847"/>
        <w:gridCol w:w="1554"/>
        <w:gridCol w:w="1485"/>
        <w:gridCol w:w="1123"/>
        <w:gridCol w:w="1123"/>
        <w:gridCol w:w="1125"/>
        <w:gridCol w:w="1134"/>
        <w:gridCol w:w="992"/>
        <w:gridCol w:w="1134"/>
        <w:gridCol w:w="1353"/>
      </w:tblGrid>
      <w:tr>
        <w:trPr>
          <w:trHeight w:val="2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1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7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145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укриття працівників і населення 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управління культури виконкому Криворізької міської ради,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управління охорони здоров</w:t>
            </w:r>
            <w:r>
              <w:rPr>
                <w:bCs/>
                <w:iCs/>
                <w:sz w:val="20"/>
                <w:szCs w:val="20"/>
              </w:rPr>
              <w:t>’</w:t>
            </w:r>
            <w:r>
              <w:rPr>
                <w:bCs/>
                <w:iCs/>
                <w:sz w:val="20"/>
                <w:szCs w:val="20"/>
                <w:lang w:val="uk-UA"/>
              </w:rPr>
              <w:t>я виконкому Криворізької міської ради,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управління капітального будівництва виконкому Криворізької міської ради,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управління транспорту та телекомуніка-цій виконкому Криворізької міської ради,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служба        у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справах  дітей виконкому Криворізької міської рад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4 72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4 30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3 529,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2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9 80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 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4 891,5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5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4  93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80 10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5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96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17 136,8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62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8 11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8 58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 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8 813,7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5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 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 00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8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5 510,6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5 510,6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078"/>
        <w:gridCol w:w="1622"/>
        <w:gridCol w:w="716"/>
        <w:gridCol w:w="1840"/>
        <w:gridCol w:w="1485"/>
        <w:gridCol w:w="1102"/>
        <w:gridCol w:w="1091"/>
        <w:gridCol w:w="1131"/>
        <w:gridCol w:w="1051"/>
        <w:gridCol w:w="953"/>
        <w:gridCol w:w="1006"/>
        <w:gridCol w:w="1324"/>
      </w:tblGrid>
      <w:tr>
        <w:trPr>
          <w:trHeight w:val="2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634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.Створення (нове будів-ництво, у тому числі проєкту-вання та інші пов’язані ро-боти) місцевої автоматизованої  системи центра-лізованого опо-віщення (МАСЦО) у Криворізькій міській терито-ріальній грома-ді Криворізько-го району Дні-пропетровської області та підтримка її в постійній го-товності, здій-снення модерні-зації,  забезпе-чення функціо-нування та обслуговування засобів опові-щення і інформування населення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2016–2028 рок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,  ви-конкоми районних у місті рад; керів-ники підприємств, установ, органі-зацій, КРУ ГУ ДСНС  України   у    Дніпропетровській області    (за  зго-дою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сяг, у т.ч.: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7 083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Cs/>
                <w:sz w:val="20"/>
                <w:szCs w:val="20"/>
                <w:lang w:val="uk-UA"/>
              </w:rPr>
              <w:t>59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Cs/>
                <w:sz w:val="20"/>
                <w:szCs w:val="20"/>
                <w:lang w:val="uk-UA"/>
              </w:rPr>
              <w:t>5 60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5 521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 548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4 351,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ідвищення рівня  захи-сту     насе-лення міста    та недопу-щення зна-чних мате-ріальних збитків</w:t>
            </w:r>
          </w:p>
        </w:tc>
      </w:tr>
      <w:tr>
        <w:trPr>
          <w:trHeight w:val="7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риворізької міської територіальної громад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7 083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Cs/>
                <w:sz w:val="20"/>
                <w:szCs w:val="20"/>
                <w:lang w:val="uk-UA"/>
              </w:rPr>
              <w:t>59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Cs/>
                <w:iCs/>
                <w:sz w:val="20"/>
                <w:szCs w:val="20"/>
                <w:lang w:val="uk-UA"/>
              </w:rPr>
              <w:t>5 60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Cs/>
                <w:sz w:val="20"/>
                <w:szCs w:val="20"/>
                <w:lang w:val="uk-UA"/>
              </w:rPr>
              <w:t>5 521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 548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4 351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66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87"/>
        <w:gridCol w:w="1693"/>
        <w:gridCol w:w="716"/>
        <w:gridCol w:w="1701"/>
        <w:gridCol w:w="1554"/>
        <w:gridCol w:w="1016"/>
        <w:gridCol w:w="1115"/>
        <w:gridCol w:w="1115"/>
        <w:gridCol w:w="1014"/>
        <w:gridCol w:w="966"/>
        <w:gridCol w:w="1016"/>
        <w:gridCol w:w="1405"/>
      </w:tblGrid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71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10.Організація забезпечення джерелами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резервного  жи-влення    (прид-бання    генера-торів   з  устано-вленням    та інших  предме-тів, матеріалів, необхідних для їх   роботи   і товарів  для  тепло-, водо-, електрозабезпе-чення тощо для комунальних підприємств, установ, закладів на випадок   ви-никнення надзвичайних ситуацій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6–2028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Відповідні відділи, управління, інші виконавчі органи міської  ради;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виконкоми районних у місті рад,  Комунальні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підприємства теплових  мереж «Криворіжтепло-мережа»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«Кривбасводо-канал»    вико-нують у  межах ресурсу міських цільових про-грам,  у    тому числі  за  голо-вними  розпо-рядниками  ко-шті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партамент освіти і науки виконкому Криворізької міської ради,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управління культури виконкому Криворізької міської ради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управління охорони здоров’я виконкому Криворізької міської ради,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сяг, у т.ч.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37 55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8 25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5 93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7 44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8 81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48 008,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Підвищення рівня гото-вності    до ліквідації надзвичайних ситуацій,     недопущення людських втрат </w:t>
            </w:r>
          </w:p>
        </w:tc>
      </w:tr>
      <w:tr>
        <w:trPr>
          <w:trHeight w:val="78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 7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 710,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81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99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риворізької міської територіальної громад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21 48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5 92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5 93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7 44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8 81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29 617,6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40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6 39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 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2 08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3 38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4 62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66 478,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35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3 102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4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6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6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6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4 549,6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87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1 68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 47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 383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 58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 77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7 897,4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093"/>
        <w:gridCol w:w="1697"/>
        <w:gridCol w:w="716"/>
        <w:gridCol w:w="1701"/>
        <w:gridCol w:w="1554"/>
        <w:gridCol w:w="988"/>
        <w:gridCol w:w="1123"/>
        <w:gridCol w:w="1142"/>
        <w:gridCol w:w="967"/>
        <w:gridCol w:w="1018"/>
        <w:gridCol w:w="959"/>
        <w:gridCol w:w="1439"/>
      </w:tblGrid>
      <w:tr>
        <w:trPr>
          <w:trHeight w:val="2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13 </w:t>
            </w:r>
          </w:p>
        </w:tc>
      </w:tr>
      <w:tr>
        <w:trPr>
          <w:trHeight w:val="1504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департамент розвитку інфра-структури міста виконкому Кри-ворізької міської ради, 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департамент соціальної політики  викон-кому Криворізь-кої міської рад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6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6 000,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41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08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0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08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Cs/>
                <w:sz w:val="20"/>
                <w:szCs w:val="20"/>
                <w:lang w:val="uk-UA"/>
              </w:rPr>
              <w:t>5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Cs/>
                <w:sz w:val="20"/>
                <w:szCs w:val="20"/>
                <w:lang w:val="uk-UA"/>
              </w:rPr>
              <w:t>382,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6 066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1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6 680,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11. Придбання, установлення та забезпечення функціонування комплексних систем супутни-кового зв’язку для комунальних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ідприємств, установ, закладів (у тому числі на базі яких створе-ні  «Пункти незламності») на випадок виник-нення надзви-чайних ситуаці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2016–2028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партаменти освіти і науки, розвитку інфраструктури міста,   упра-вління транспо-рту       та телекомунікацій, виконкому Криворізької міської ради, Комунальні підприємства «Кривбасводо-канал»,  тепло-вих  мереж «Криворіжтепло-мережа», «Сансервіс», «Швидкісний трамвай»,  Міжнародний аеропорт  Кривий Ріг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сяг, у т.ч.: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9 71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1 204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2 71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3 36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3 981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0 976,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Забезпечення  супутниковим  Інтернет-зв’язком об’єктів інфраструкту-ри  міста, «Пунктів незламності» та належної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їх роботи   у випадку над-звичайних ситуацій, пов’язаних зі збройною агресією</w:t>
            </w:r>
          </w:p>
        </w:tc>
      </w:tr>
      <w:tr>
        <w:trPr>
          <w:trHeight w:val="96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риворізької міської територіальної громад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9 71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1 204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2 71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3 36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3 981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0 976,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3"/>
        <w:gridCol w:w="1697"/>
        <w:gridCol w:w="716"/>
        <w:gridCol w:w="1700"/>
        <w:gridCol w:w="1558"/>
        <w:gridCol w:w="987"/>
        <w:gridCol w:w="1126"/>
        <w:gridCol w:w="1129"/>
        <w:gridCol w:w="990"/>
        <w:gridCol w:w="992"/>
        <w:gridCol w:w="1016"/>
        <w:gridCol w:w="1351"/>
      </w:tblGrid>
      <w:tr>
        <w:trPr>
          <w:trHeight w:val="3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263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риворізької міської  ради, керівники підприємств, організацій комунальної форми власності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у тому числі за головними розпорядниками коштів: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партамент освіти і науки виконкому Криворізької міської ради,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управління культури виконкому Криворізької міської рад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34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  22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0 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1 0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1 6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2 31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2 267,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13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 47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Cs/>
                <w:sz w:val="20"/>
                <w:szCs w:val="20"/>
                <w:lang w:val="uk-UA"/>
              </w:rPr>
              <w:t>1 20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 67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 6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 67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 694,6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Інші джерела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2. Придбання, монтаж, облаштування модульних тимчасових споруд (конструкцій, елементів) для укриття   насе-лення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6–2028 рок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Відповідні відділи, упра-вління,    інші виконавчі органи міської ради, виконкоми районних у місті рад; керівники підприємств, установ, орга-нізацій – бала-нсоутримувачі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сяг, у т.ч.: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80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4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24 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12000,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ідвищення рівня захи-сту    насе-лення міст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87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41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111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риворізької міської територіальної громад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80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24 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12 000,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Інші джерел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ротипо-жежні за-ходи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1. Зйснення заходів щодо поетапного ремонту (заміни) вуличних поже-жних гідрантів, установлення (відновлення) їх покажчиків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2016–2028 ро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партамент розвитку інфраструктури міста виконкому Криворізької міської ради, Комунальне підприємства «Кривбасводо-канал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сяг, у т.ч.: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99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 76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 767,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Підвищення рівня гото-вності   до ліквідації надзвичай-них ситуацій місцевого рівня</w:t>
            </w:r>
          </w:p>
        </w:tc>
      </w:tr>
      <w:tr>
        <w:trPr>
          <w:trHeight w:val="6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19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риворізької міської територіальної громад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99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 76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 767,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14"/>
        <w:gridCol w:w="1692"/>
        <w:gridCol w:w="716"/>
        <w:gridCol w:w="1701"/>
        <w:gridCol w:w="1556"/>
        <w:gridCol w:w="1016"/>
        <w:gridCol w:w="1128"/>
        <w:gridCol w:w="1090"/>
        <w:gridCol w:w="1027"/>
        <w:gridCol w:w="990"/>
        <w:gridCol w:w="1016"/>
        <w:gridCol w:w="1350"/>
      </w:tblGrid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.Здійснення заходів   щодо виконання правил та норм пожежної без-пеки в закладах культури, зага-льної середньої, дошкільної та позашкільної освіти, охорони здоров'я, уста-новах соціально-го захисту насе-лення    міста комунальної форми власності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2016–2028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Відповідні відділи, управління виконкому   Криворізької міської ради, керівники підприємств, установ, орга-нізацій та закла-дів освіти, куль-тури, охорони   здоров’я, соціа-льного захисту населення  комунальної форми власності,  у     тому    числі    за   головними розпорядниками коштів: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партамент освіти і науки виконкому Криворізької міської ради,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управління культури виконкому Криворізької міської ради,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епартамент соціальної політики викон-кому Криворізь-кої міської рад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56 40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 866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3 35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4 65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5 87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51 162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Підвищення рівня захи-сту населення міс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63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03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риворізької міської територіальної громад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56 40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 866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3 35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4 65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5 87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51 162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35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1 24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 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2 08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3 38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4 62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01 332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9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Cs/>
                <w:sz w:val="20"/>
                <w:szCs w:val="20"/>
                <w:lang w:val="uk-UA"/>
              </w:rPr>
              <w:t>68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 12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 1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 12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 859,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2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Cs/>
                <w:iCs/>
                <w:sz w:val="20"/>
                <w:szCs w:val="20"/>
                <w:lang w:val="uk-UA"/>
              </w:rPr>
              <w:t>177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Cs/>
                <w:iCs/>
                <w:sz w:val="20"/>
                <w:szCs w:val="20"/>
                <w:lang w:val="uk-UA"/>
              </w:rPr>
              <w:t>15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Cs/>
                <w:sz w:val="20"/>
                <w:szCs w:val="20"/>
                <w:lang w:val="uk-UA"/>
              </w:rPr>
              <w:t>15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13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12,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264"/>
        <w:gridCol w:w="1693"/>
        <w:gridCol w:w="716"/>
        <w:gridCol w:w="1840"/>
        <w:gridCol w:w="1530"/>
        <w:gridCol w:w="972"/>
        <w:gridCol w:w="965"/>
        <w:gridCol w:w="1072"/>
        <w:gridCol w:w="977"/>
        <w:gridCol w:w="949"/>
        <w:gridCol w:w="998"/>
        <w:gridCol w:w="1424"/>
      </w:tblGrid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Cs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Заходи   з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рганізації рятування на воді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1. Удоскона-лення  сил  та засобів реагу-вання  на  над-звичайні ситуа-ції на водних об’єктах: 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.1 проведення водолазного обстеження дна водних аквато-рій у   місцях відпочинку населення з подальшою  їх паспортизацією;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1.2 виконання аварійно-рятувальних робіт з пошуку та рятування під час виникнення надзвичайних ситуацій на воді й під водою;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.3 здійснення пошуково-водолазних робіт за запитами органів прокура-тури та поліції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1.4 проведення підводнотехні-чних   робіт   з обстеження ста-ну  інженерних споруд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6–2028 рок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Управління з  пи-тань надзвичайних ситуацій та циві-льного захисту населення викона-вчого  комітету  Криворізької міської ради,  Ко-мунальне  підпри-ємство «Аварій-но-рятувальна мо-більна служба рятування на воді» Криворізької міської ради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КРУ ГУ  ДСНС України  у Дніпро-петровській обла-сті  (за згодою)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2 68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5 43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 82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 255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 686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6 887,4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ниження чисельності постраждалих на    водних об’єктах  міс-та</w:t>
            </w:r>
          </w:p>
        </w:tc>
      </w:tr>
      <w:tr>
        <w:trPr>
          <w:trHeight w:val="6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26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Криворізької міської територіальної громади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2 68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 43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 82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 255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 686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6 887,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4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940" w:leader="none"/>
        </w:tabs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940" w:leader="none"/>
        </w:tabs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275"/>
        <w:gridCol w:w="1701"/>
        <w:gridCol w:w="716"/>
        <w:gridCol w:w="1842"/>
        <w:gridCol w:w="1558"/>
        <w:gridCol w:w="992"/>
        <w:gridCol w:w="991"/>
        <w:gridCol w:w="1004"/>
        <w:gridCol w:w="978"/>
        <w:gridCol w:w="851"/>
        <w:gridCol w:w="1007"/>
        <w:gridCol w:w="1478"/>
      </w:tblGrid>
      <w:tr>
        <w:trPr>
          <w:trHeight w:val="21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299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2. Організація на водних  аквато-ріях   у    місцях відпочинку насе-лення   роботи рятувальних постів з пункта-ми першої меди-чної допомоги й необхідними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рятувальними засобам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7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3.Забезпечення під час весняно-го паводка та льодоходу очи-щення гідроспо-руд і місць нако-пичення поте-нційно небезпе-чних предметів з метою   запобі-гання утворенню заторів 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801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. Забезпечення постійної готовності до дій за призначенням з метою ліквіда-ції наслідків надзвичайних ситуацій шляхом організації ціло-добового чергу-вання водолазно- пошукових груп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176"/>
        <w:gridCol w:w="1557"/>
        <w:gridCol w:w="667"/>
        <w:gridCol w:w="1685"/>
        <w:gridCol w:w="1551"/>
        <w:gridCol w:w="1166"/>
        <w:gridCol w:w="1016"/>
        <w:gridCol w:w="1016"/>
        <w:gridCol w:w="1016"/>
        <w:gridCol w:w="1016"/>
        <w:gridCol w:w="1166"/>
        <w:gridCol w:w="1369"/>
      </w:tblGrid>
      <w:tr>
        <w:trPr>
          <w:trHeight w:val="2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550" w:hRule="atLeast"/>
        </w:trPr>
        <w:tc>
          <w:tcPr>
            <w:tcW w:w="5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сяг, у т.ч.: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 175 32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88 74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62 94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00 85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35 793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 463 651,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94 42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2 437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86 861,1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5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7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7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риворізької міської територіальної громад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63 067 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70 181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62 94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00 85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35 793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 132 835,1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816" w:hRule="atLeast"/>
        </w:trPr>
        <w:tc>
          <w:tcPr>
            <w:tcW w:w="5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6 86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6 124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2 985,1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Standard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 справами виконкому –</w:t>
      </w:r>
    </w:p>
    <w:p>
      <w:pPr>
        <w:pStyle w:val="Standard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      Надія ПОДОПЛЄЛОВА    </w:t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907" w:hanging="0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Bookman Old Style" w:hAnsi="Bookman Old Style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9:48:00Z</dcterms:created>
  <dc:creator>Psarev</dc:creator>
  <dc:description/>
  <cp:keywords/>
  <dc:language>en-US</dc:language>
  <cp:lastModifiedBy>zagalny301_2</cp:lastModifiedBy>
  <cp:lastPrinted>2025-08-19T14:02:00Z</cp:lastPrinted>
  <dcterms:modified xsi:type="dcterms:W3CDTF">2025-08-28T12:54:00Z</dcterms:modified>
  <cp:revision>180</cp:revision>
  <dc:subject/>
  <dc:title>Додаток до проекту програми розвитку культури у Дніпропетровській област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99c955e-7664-4e36-8575-527e69dd4976</vt:lpwstr>
  </property>
</Properties>
</file>