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9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75" w:hanging="0"/>
        <w:jc w:val="both"/>
        <w:rPr/>
      </w:pPr>
      <w:r>
        <w:rPr>
          <w:b/>
          <w:bCs/>
          <w:i/>
          <w:iCs/>
        </w:rPr>
        <w:t>Про внесення змін до рішення міської ради від 27.01.2016 №209 «Про           затвердження Програми громадського порядку та громадської безпеки в             м. Кривому Розі на період до 2027 року»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keepNext w:val="true"/>
        <w:ind w:firstLine="567"/>
        <w:jc w:val="both"/>
        <w:rPr>
          <w:b/>
          <w:b/>
          <w:bCs/>
          <w:i/>
          <w:i/>
          <w:iCs/>
          <w:sz w:val="10"/>
          <w:szCs w:val="10"/>
        </w:rPr>
      </w:pPr>
      <w:r>
        <w:rPr/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           введення воєнного стану в Україні», зі змінами</w:t>
      </w:r>
      <w:r>
        <w:rPr>
          <w:bCs/>
        </w:rPr>
        <w:t>;</w:t>
      </w:r>
      <w:r>
        <w:rPr/>
        <w:t xml:space="preserve"> керуючись Бюджетним кодексом України, Законом України «Про місцеве самоврядування в Україні», міська рада </w:t>
      </w:r>
      <w:r>
        <w:rPr>
          <w:b/>
          <w:bCs/>
          <w:i/>
          <w:iCs/>
        </w:rPr>
        <w:t>вирішила: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Cs/>
          <w:iCs/>
          <w:spacing w:val="-4"/>
        </w:rPr>
        <w:t xml:space="preserve">1. Унести до рішення міської ради від 27.01.2016 №209 «Про </w:t>
      </w:r>
      <w:r>
        <w:rPr>
          <w:bCs/>
          <w:iCs/>
          <w:spacing w:val="-6"/>
        </w:rPr>
        <w:t>затвердження Програми громадського порядку та громадської безпеки в м. Кривому</w:t>
      </w:r>
      <w:r>
        <w:rPr>
          <w:bCs/>
          <w:iCs/>
          <w:spacing w:val="-4"/>
        </w:rPr>
        <w:t xml:space="preserve"> Розі на період до 2027 року»</w:t>
      </w:r>
      <w:r>
        <w:rPr>
          <w:iCs/>
          <w:spacing w:val="-4"/>
        </w:rPr>
        <w:t>, зі змінами, такі зміни:</w:t>
      </w:r>
      <w:r>
        <w:rPr>
          <w:bCs/>
          <w:iCs/>
          <w:spacing w:val="-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>1.1 замінити в назві та тексті термін дії Програми з «до 2027 року» на «до 2028 року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1.2 у Програмі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1.2.1 заміни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1.2.1.1 у пункті 6.4 фразу з «в додатках 1, 2» на «в додатках 1 – 3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1.2.1.2 суму коштів </w:t>
      </w:r>
      <w:r>
        <w:rPr/>
        <w:t xml:space="preserve">у розділі </w:t>
      </w:r>
      <w:r>
        <w:rPr>
          <w:lang w:val="en-US"/>
        </w:rPr>
        <w:t>VII</w:t>
      </w:r>
      <w:r>
        <w:rPr/>
        <w:t xml:space="preserve"> «Ресурсне забезпечення Програми» у абзаці </w:t>
      </w:r>
      <w:r>
        <w:rPr>
          <w:spacing w:val="-8"/>
        </w:rPr>
        <w:t xml:space="preserve">дев’яносто третьому  з </w:t>
      </w:r>
      <w:r>
        <w:rPr>
          <w:spacing w:val="-6"/>
        </w:rPr>
        <w:t>«145 291 394 грн» на «153 291 394 грн»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1.2.2 доповни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1.2.2.1 додаток 3 (додаток 1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Cs/>
          <w:iCs/>
        </w:rPr>
        <w:t xml:space="preserve">1.2.2.2 у </w:t>
      </w:r>
      <w:r>
        <w:rPr/>
        <w:t>пункті 4 розділу І «Паспорт Програми громадського порядку та громадської безпеки в м. Кривому Розі на період до 2028 року» відповідальних за виконання Програми – Військові частини Т0450, А4152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1.2.2.3 розділ </w:t>
      </w:r>
      <w:r>
        <w:rPr>
          <w:lang w:val="en-US"/>
        </w:rPr>
        <w:t>VII</w:t>
      </w:r>
      <w:r>
        <w:rPr/>
        <w:t>. «Ресурсне забезпечення Програми» абзацами сто   десятим – сто дванадцяти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«1 000 000 грн – для Військової частини 1489;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iCs/>
        </w:rPr>
      </w:pPr>
      <w:r>
        <w:rPr/>
        <w:t>«2 000 000 грн – для Військової частини Т0450;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iCs/>
        </w:rPr>
      </w:pPr>
      <w:r>
        <w:rPr/>
        <w:t>«5 000 000 грн – для Військової частини А4152;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/>
        <w:t xml:space="preserve">1.2.3  виключити в додатку 2 графи «2026», «2027»;   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1.2.4  викласти в новій редакції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4.1 пункти 6, 7 розділу І «Паспорт Програми громадського порядку та громадської безпеки в м. Кривому Розі на період до 2028 року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2.4.2  розділ </w:t>
      </w:r>
      <w:r>
        <w:rPr>
          <w:lang w:val="en-US"/>
        </w:rPr>
        <w:t>V</w:t>
      </w:r>
      <w:r>
        <w:rPr/>
        <w:t xml:space="preserve"> «Строки виконання Програми» (додаток 2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2.4.3  пункт 6.3 розділу </w:t>
      </w:r>
      <w:r>
        <w:rPr>
          <w:lang w:val="en-US"/>
        </w:rPr>
        <w:t>VI</w:t>
      </w:r>
      <w:r>
        <w:rPr/>
        <w:t xml:space="preserve"> «Перелік завдань і заходів Програми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«6.3 Основними завданнями на 2021 – 2028 роки є: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4.4 пункти 2.7, 4.1 та розділ «Разом» додатка 2 (додаток 3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1.2.5 вважати абзаци сто десятий, сто одинадцятий розділу </w:t>
      </w:r>
      <w:r>
        <w:rPr>
          <w:lang w:val="en-US"/>
        </w:rPr>
        <w:t>VII</w:t>
      </w:r>
      <w:r>
        <w:rPr/>
        <w:t>. «Ресурсне забезпечення Програми» попередньої редакції абзацами сто тринадцятим, сто чотирнадцятим відповід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кретар міської ради                                                            Юрій ВІЛКУЛ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8T12:37:00Z</dcterms:modified>
  <cp:revision>3</cp:revision>
  <dc:subject/>
  <dc:title>           </dc:title>
</cp:coreProperties>
</file>