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27.08.2025 №38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фективності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i/>
          <w:sz w:val="2"/>
          <w:szCs w:val="2"/>
          <w:lang w:eastAsia="ru-RU"/>
        </w:rPr>
      </w:r>
    </w:p>
    <w:tbl>
      <w:tblPr>
        <w:tblW w:w="103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9"/>
        <w:gridCol w:w="1701"/>
        <w:gridCol w:w="1276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41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ями показник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йменуван-ня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имі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ня показників за роками виконання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первинної ме-дико-санітарної допомоги на засадах сімей-ної медиц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криття нових амбула-торій загаль-ної практики-сімейної медиц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ількість одиниц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 відвідувань лікарів загаль-ної практики-сімейної ме-дицини заде-кларованого насе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ідвіду-в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‒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‒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‒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‒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‒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‒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‒ 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організації спеціалізованої та стаціонарної медич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спроможної мережі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-дів охорони здоров’я (Постанова Кабінету Міністрів України від 28 лютого 2023 року №17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кругів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чинною нормативно-правовою базою створено спроможну мережу закладів охорони здоров’я Дніпропетровського госпітального округу та план її розвитку</w:t>
            </w:r>
          </w:p>
        </w:tc>
      </w:tr>
      <w:tr>
        <w:trPr>
          <w:trHeight w:val="15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ілактика та лікування серцево-судин-них захворю-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смертності від серцево-судинних захворюв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леталь-ності  при гострому ін-фаркті міо-ка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рівня первин-ної інвалід-ності, зумов-леної серцево-судинними захворюван- нями, у пра-цездатному ві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ворення умов безпеч-ного материн-ства, здорового дитинства та збереженн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тивного здоров’я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рівня малюко-вої  смертності на 10% (на 1000 народже-них  живи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захво-рюваності на рак шийки ма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штучно-го переривання вагіт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з онкологічними захворю-ван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явлення онкологічних захворювань під час про-філактичних огля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біль-ш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смерт-ності від злоякісних новоутвор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летальності хворих д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із захворюванням на цукровий ді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кількості ускладнень цукрового діабету на  100 тис.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ипадк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иження первинного виходу на інвалідні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ни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аслідок ускладнень цукрового діаб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та надання медичної  допомоги  хворим із зах-ворюваннями крові, крово-творної та лім-фатичної тка-нин, рідкісни-ми (орфанни-ми) захворю-ваннями, з патологією нирок та інши-ми невиліков-ними  хвороба-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хворих, які отримують  системний  гемодіал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хворих, які отримують перитонеаль-ний діалі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летальності онкогемато-логічних хворих від інфекційних ускладн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 середнього  перебування хворих на гемофілії в стаціона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д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соціально-небезпечних хвороб (ВІЛ інфекції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ІД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бер-кульозу та 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знають свій ВІЛ-позитив-ний 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живуть з ВІЛ і перебувають на лікуван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антиретро-вірусній  терапії, мають невизначений рівень вірус-ного наванта-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теження донорської  крові та її компонен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соток обсте-ж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ІЛ/СНІД, гепатити В, С, сифіл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ичні огля-ди громадян під час призо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військову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теження громадян під час призову  на військову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обсте-ж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безперебійного функціонуван-ня закладів охорони здоров’я та Комунального підприємства «Фармація» Криворізької міської ради, задоволення життєво необхідних потреб Криво-різької міської територіальної громади в умовах дії правового режиму воєн-ного ст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дання фінансової підтримки комунальним підприєм-ствам  та закладам охорони здоров’я на забезпечення виплати заробітної плати, соці-ально-захи-щених статей, оплату кому-нальних пос-луг, сплату податків, товарів, робіт, обладнання, послуг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иконан-ня заходів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 справами виконком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                                              Надія ПОДОПЛЄ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39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7:00Z</dcterms:created>
  <dc:creator>COMP</dc:creator>
  <dc:description/>
  <cp:keywords/>
  <dc:language>en-US</dc:language>
  <cp:lastModifiedBy>zagalny301_2</cp:lastModifiedBy>
  <cp:lastPrinted>2025-08-18T10:13:00Z</cp:lastPrinted>
  <dcterms:modified xsi:type="dcterms:W3CDTF">2025-08-28T12:17:00Z</dcterms:modified>
  <cp:revision>46</cp:revision>
  <dc:subject/>
  <dc:title/>
</cp:coreProperties>
</file>