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right="55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6                 №1185 «Про затвердження між-галузевої комплексної програми «Здоров’я нації» у м. Кривому Розі на 2017–2027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; керуючись Бюджетним ко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Унести до рішення міської ради від 21.12.2016 №1185 «Про затвердження міжгалузевої комплексної програми «Здоров’я нації» у м. Кривому Розі на 2017–2027 роки»,  зі змінами, такі зміни: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 замінити в назві та тексті термін дії міжгалузевої комплексної програми з «2017–2027 роки» на «2017–2028 роки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 у міжгалузевій комплексній програмі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викласти в новій редакції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.1 пункт 7 розділу І «Паспорт міжгалузевої комплексної програми «Здоров’я нації» у м. Кривому Розі на 2017–2028 рок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1.2 додаток 3 (додаток 2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у  додатку 4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1 доповнити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1.1 графу «2028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1.2 підпункт 2.7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2 замінити в графі «Строки виконання» терміни виконання з «2017–2027» на «2017–2028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3 викласти в новій редакції рядок «Усього»,  підпункти 1.1, 1.4, 2.1, 2.4, 2.5, 3.1, 3.2, 4.1, 4.3, 5.1, 8.5 (додаток 3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8T12:21:00Z</dcterms:modified>
  <cp:revision>4</cp:revision>
  <dc:subject/>
  <dc:title>           </dc:title>
</cp:coreProperties>
</file>