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7 роки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безперервності реалізації стратегічних підходів до залучення інвестицій, подальшого розвитку міжнародної співпраці та ефективного використання вже створеної інституційної, інформаційної й організаційної бази, сформованої в межах Програми залучення інвестицій та розвитку міжнародної співпраці в м. Кривому Розі на 2016–2027 роки; з урахуванням потреби в подальшій підтримці реалізації інвестиційних                     проєктів, взаємодії з міжнародними донорами та партнерами, а також необхідності узгодження планів інвестиційного розвитку з оновленими документами державного й регіонального стратегічного планування;                       зважаючи на практику довгострокових проєктів із залученням технічної допомоги, грантових і кредитних ресурсів, терміни яких виходять за межі                  2027; керуючись Бюджетним кодексом України, Законом України «Про    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7.07.2016 №715 «Про затвердження Програми залучення інвестицій та розвитку міжнародної співпраці в м. Кривому Розі на 2016 – 2027 роки», зі змінами, такі зміни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6–2027 роки» на «2016–2028 рок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2 у Програмі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пункти 6,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2:14:00Z</dcterms:modified>
  <cp:revision>3</cp:revision>
  <dc:subject/>
  <dc:title>           </dc:title>
</cp:coreProperties>
</file>