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громадян України та інших держав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/>
        <w:t xml:space="preserve">відповідно до рішення виконкому міської </w:t>
      </w:r>
      <w:r>
        <w:rPr>
          <w:spacing w:val="-4"/>
        </w:rPr>
        <w:t>ради від 23.01.2025 №150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4"/>
        </w:rPr>
        <w:t>»</w:t>
      </w:r>
      <w:r>
        <w:rPr>
          <w:color w:val="000000"/>
          <w:spacing w:val="-4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4"/>
        </w:rPr>
        <w:t>вирішив</w:t>
      </w:r>
      <w:r>
        <w:rPr>
          <w:color w:val="000000"/>
          <w:spacing w:val="-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color w:val="000000"/>
        </w:rPr>
        <w:t xml:space="preserve">Нагрудним знаком «За заслуги перед містом» І ступеня за багаторічну сумлінну працю, високий професіоналізм, значний особистий внесок у розвиток сучасної української літератури та журналістики, збереження і популяризацію </w:t>
      </w:r>
      <w:r>
        <w:rPr>
          <w:color w:val="000000"/>
          <w:spacing w:val="-4"/>
        </w:rPr>
        <w:t xml:space="preserve">історико-культурної спадщини Криворіжжя, активну просвітницьку й громадську діяльність Гусейнова Григорія Джамаловича, письменника, лауреата   Національної премії України імені Тараса Шевченка, члена Національної спілки письменників України, краєзнавця, публіцист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  <w:spacing w:val="0"/>
        </w:rPr>
      </w:pPr>
      <w:r>
        <w:rPr>
          <w:color w:val="000000"/>
        </w:rPr>
        <w:t>Нагрудним знаком «За заслуги перед містом» ІІІ ступен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За багаторічну сумлінну працю, високий професіоналізм, значний </w:t>
      </w:r>
      <w:r>
        <w:rPr>
          <w:color w:val="000000"/>
          <w:spacing w:val="-4"/>
        </w:rPr>
        <w:t>особистий внесок у реалізацію кадрової політики в органах місцевого самоврядування та з нагоди 60-річного ювілею Ющенко Людмилу Матвіївну, завідувача відділу з питань служби в органах місцевого самоврядування і кадрової роботи виконкому Металургійної районної у місті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  <w:spacing w:val="0"/>
        </w:rPr>
      </w:pPr>
      <w:r>
        <w:rPr>
          <w:color w:val="000000"/>
          <w:spacing w:val="0"/>
        </w:rPr>
        <w:t>За високий професіоналізм, ініціативність, відданість справі, значний особистий внесок у розбудову, зміцнення і розвиток міста, всебічну підтримку Криворізької міської територіальної громади в межах проєкту «Підтримка відновлення Криворізького району», що реалізується за сприяння Агенції розвитку «LuxDev» та Компанії «PROMAN» (Великого Герцогства Люксембург): Русанова Геннадія Геннадійовича, керівника проєкту; Таппера Стівена, заступника керівника проєкту, старшого технічного радника Агенції розвитку «LuxDev» (Великого Герцогства Люксембург) в Україні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За всебічну підтримку Криворізької міської територіальної громади в межах пілотного проєкту ЮНІСЕФ «Сприяння покращенню догляду за дітьми в Дніпропетровській області», відкриття й організацію роботи в Кривому Розі центрів життєстійкості в умовах воєнного стану, упровадження пакета інтегрованих соціальних послуг і формування соціальної згуртованості мешканців міста: Галайдюк Вікторію Вікторівну, керівника проєкту, виконавчого директора Громадської організації «Ліга соціальних працівників України»; Пабла де Паскуаля, керівника регіонального офісу ЮНІСЄФ в </w:t>
        <w:br/>
        <w:t>м. Дніпро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 Почесними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1. </w:t>
      </w:r>
      <w:r>
        <w:rPr/>
        <w:t>За багаторічну сумлінну працю, високий професіоналізм, відданість справі, організацію якісного надання соціальних послуг, значний внесок у розвиток ефективної системи соціального обслуговування населення міста Тяжельникову Ірину Олександрівну, директор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3.2. За сумлінну працю, високий професіоналізм, патріотизм, відповідальне ставлення до виконання службових обов’язків, активну громадську діяльність, участь у волонтерських і благодійних ініціативах, спрямованих на підтримку Збройних сил України, Кокову Тамару Миколаївну, комірника Криворізького ліцею академічного спрямування «Міжнародні перспективи»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color w:val="000000"/>
        </w:rPr>
        <w:t xml:space="preserve">Грамотою виконавчого комітету Криворізької міської ради </w:t>
      </w:r>
      <w:r>
        <w:rPr/>
        <w:t>за сумлінну працю, високий професіоналізм, ініціативність, творчий підхід до навчання й виховання зростаючого покоління, упровадження інноваційних технологій, вагомий особистий внесок у розвиток освіти міста та з нагоди 50-річчя від дня заснування Криворізького ліцею №35 «Імпульс» Криворізької міської ради</w:t>
      </w:r>
      <w:r>
        <w:rPr>
          <w:color w:val="000000"/>
        </w:rPr>
        <w:t xml:space="preserve"> Марчука Сергія Анатолійовича, учителя фізичної культур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5. За сумлінну працю, високий професіоналізм, відданість справі, вагомий особистий внесок у розвиток бібліотечної справи, популяризацію книги й читання, збереження духовних надбань, формування читацької культури та з нагоди Всеукраїнського дня бібліотек (додаток 1)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6. За сумлінне виконання службових обов’язків, високий професіоналізм, відповідальність, компетентність, мужність і героїзм, проявлені під час ліквідації наслідків надзвичайних ситуацій, рятування життя та майна громадян, і з нагоди Дня рятівника (додаток 2)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7. За самовідданість, милосердя, турботу, відповідальність, вагомий внесок у розвиток сімейних форм виховання, соціальний захист і створення належних умов для гармонійного зростання дітей, активну громадянську позицію, та з нагоди Дня усиновлення (додаток 3).</w:t>
      </w:r>
    </w:p>
    <w:p>
      <w:pPr>
        <w:pStyle w:val="Normal"/>
        <w:ind w:firstLine="567"/>
        <w:jc w:val="both"/>
        <w:rPr/>
      </w:pPr>
      <w:r>
        <w:rPr/>
        <w:t>1.8. За багаторічну віддану працю на благо Криворізької міської територіальної громади, активну участь у громадському житті міста й патріотичному вихованні молоді, підтримку ветеранського руху в умовах воєнного стану та з нагоди Дня ветерана (додаток 4).</w:t>
      </w:r>
    </w:p>
    <w:p>
      <w:pPr>
        <w:pStyle w:val="Normal"/>
        <w:ind w:firstLine="567"/>
        <w:jc w:val="both"/>
        <w:rPr/>
      </w:pPr>
      <w:r>
        <w:rPr/>
        <w:t>1.9. За відданість справі, натхненну сумлінну працю, професіоналізм, вагомий особистий внесок у розвиток фізичної культури, популяризацію активного здорового способу життя в місті, визначні спортивні досягнення і з нагоди Дня фізичної культури та спорту (додаток 5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10. За сумлінну працю, високий професіоналізм, вагомий особистий внесок у розвиток національної освіти, відданість педагогічній справі та вихованню зростаючого покоління, формування в учнів високих моральних цінностей і патріотизму та з нагоди Дня працівників освіти (додаток 6).</w:t>
      </w:r>
    </w:p>
    <w:p>
      <w:pPr>
        <w:pStyle w:val="Normal"/>
        <w:ind w:firstLine="567"/>
        <w:jc w:val="both"/>
        <w:rPr/>
      </w:pPr>
      <w:r>
        <w:rPr/>
        <w:t>1.11. За сумлінну працю, професіоналізм, ініціативність, креативність, активну громадську діяльність, значний особистий внесок у розробку та впровадження стратегічно важливих проєктів, соціально-економічний розвиток Криворізької міської територіальної громади й з нагоди 250-ї річниці від дня заснування Кривого Рогу (додаток 7)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8T12:20:00Z</dcterms:modified>
  <cp:revision>3</cp:revision>
  <dc:subject/>
  <dc:title> </dc:title>
</cp:coreProperties>
</file>