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spacing w:val="-4"/>
        </w:rPr>
        <w:t>Нагородити Нагрудними знаками «За заслуги перед містом» ІІІ ступеня за</w:t>
      </w:r>
      <w:r>
        <w:rPr/>
        <w:t xml:space="preserve">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 w:val="20"/>
        </w:rPr>
      </w:pPr>
      <w:r>
        <w:rPr>
          <w:b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 </w:t>
        <w:tab/>
        <w:t>Юрій ВІЛКУЛ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4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8-27T11:47:00Z</dcterms:modified>
  <cp:revision>3</cp:revision>
  <dc:subject/>
  <dc:title> </dc:title>
</cp:coreProperties>
</file>