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  внесення        змін      до    розпорядження міського голови    від    21.03.2025    №60-р   «Про     затвердження  лімітів витрат    господарчих матеріалів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40"/>
        <w:ind w:firstLine="567"/>
        <w:jc w:val="both"/>
        <w:rPr/>
      </w:pPr>
      <w:r>
        <w:rPr>
          <w:szCs w:val="28"/>
        </w:rPr>
        <w:t>Відповідно до Бюджетного кодексу України, Постанови Кабінету                 Міністрів України від 28 лютого 2002 року  №228 «Про затвердження Порядку складання, розгляду, затвердження та основних вимог до виконання               кошторисів бюджетних установ», зі змінами; керуючись 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нести до  розпорядження  міського голови  від  21.03.2025 №60-р «Про затвердження лімітів витрат господарчих матеріалів» такі змін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  викласти в новій редакції перший абзац пункту 1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 Затвердити з метою дотримання вимог санітарно-епідеміологічного стану в приміщеннях адміністративних будівель виконкому міської ради за         адресами:   пл. Молодіжна, 1,  пл. Молодіжна, 1-Б,   пр-т Металургів, 36 Б,      вул. Олексія Різниченка, 107а:»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  замінити норми витрат засобів у лімітах миючих, дезінфікуючих та  інших засобів у графі «Норми витрат» у пункта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1   15  з  «50 щомісяця» на «76 щомісяця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2   21  з  «14 щомісяця» на «22 щомісяця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before="0" w:after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6570" w:leader="none"/>
          <w:tab w:val="left" w:pos="6946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b/>
          <w:i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6570" w:leader="none"/>
          <w:tab w:val="left" w:pos="6946" w:leader="none"/>
        </w:tabs>
        <w:rPr/>
      </w:pPr>
      <w:r>
        <w:rPr>
          <w:b/>
          <w:i/>
          <w:szCs w:val="28"/>
        </w:rPr>
        <w:t>в.о.</w:t>
        <w:tab/>
        <w:t xml:space="preserve"> міського голови</w:t>
      </w:r>
      <w:r>
        <w:rPr>
          <w:sz w:val="20"/>
          <w:szCs w:val="20"/>
        </w:rPr>
        <w:t xml:space="preserve">     </w:t>
      </w:r>
      <w:r>
        <w:rPr>
          <w:b/>
          <w:i/>
          <w:szCs w:val="28"/>
        </w:rPr>
        <w:t xml:space="preserve">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7T11:34:00Z</dcterms:modified>
  <cp:revision>3</cp:revision>
  <dc:subject/>
  <dc:title> </dc:title>
</cp:coreProperties>
</file>