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auto" w:line="276"/>
        <w:ind w:left="5670" w:firstLine="142"/>
        <w:rPr/>
      </w:pP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812" w:hanging="0"/>
        <w:rPr/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670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uk-UA"/>
        </w:rPr>
        <w:t>22.08.2025 №1086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8 622 299,29 </w:t>
      </w:r>
      <w:r>
        <w:rPr>
          <w:sz w:val="28"/>
          <w:szCs w:val="28"/>
          <w:lang w:val="uk-UA" w:eastAsia="zh-CN"/>
        </w:rPr>
        <w:t>тис. г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val="uk-UA"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юджет Криворізької міської територіальної громади, кредитні кошти та інші джерела, не заборонені чинним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8 622 2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01 4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 799 9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 085 1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 368 884,38</w:t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8 622 2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01 4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 799 9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 085 1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 368 884,38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</w:t>
      </w:r>
      <w:r>
        <w:rPr>
          <w:b/>
          <w:bCs/>
          <w:i/>
          <w:sz w:val="28"/>
          <w:szCs w:val="28"/>
          <w:lang w:val="uk-UA"/>
        </w:rPr>
        <w:t>керуючої </w:t>
      </w:r>
      <w:r>
        <w:rPr>
          <w:b/>
          <w:i/>
          <w:sz w:val="28"/>
          <w:szCs w:val="28"/>
          <w:lang w:val="uk-UA"/>
        </w:rPr>
        <w:t xml:space="preserve">справами виконкому </w:t>
      </w:r>
      <w:r>
        <w:rPr>
          <w:b/>
          <w:i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opr7</cp:lastModifiedBy>
  <cp:lastPrinted>2025-08-19T09:05:00Z</cp:lastPrinted>
  <dcterms:modified xsi:type="dcterms:W3CDTF">2025-08-27T10:47:00Z</dcterms:modified>
  <cp:revision>156</cp:revision>
  <dc:subject/>
  <dc:title>Про  затвердження  Програми</dc:title>
</cp:coreProperties>
</file>