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додаткової умови оренди об'єкта нерухомого майна за адресою: вул. Віталія Матусевича, 39,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раховуючи звернення орендаря – Благодійної організації «Благодійний фонд «Стійка Україна», погодження балансоутримувача – Комунального підприємства «Інститут розвитку міста Кривого Рогу» Криворізької міської ради, уповноваженого органу управління – управління економіки виконкому Криворізької міської ради;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Деякі питання оренди державного та комунального майна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Затвердити додаткову умову оренди об’єкта нерухомого майна за адре-сою: вул. Віталія Матусевича, 39 м. Кривий Ріг, а сам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становити термін дії договору оренди 10 рокі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итрати, пов’язані з нотаріальним посвідченням та державною реєстрацією договору оренди, здійснити за рахунок Благодійної організації «Благодійний фонд «Стійка Україна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Контроль за виконанням рішення покласти на заступника міського го-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                                                       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7T10:31:00Z</dcterms:modified>
  <cp:revision>3</cp:revision>
  <dc:subject/>
  <dc:title>           </dc:title>
</cp:coreProperties>
</file>