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освітнього процесу в закладах загальної середньої освіти м. 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З метою створення рівних умов доступу до освіти, збереження життя та здоров’я учасників освітнього процесу під час дії правового режиму воєнного стану в Україні; на виконання Наказу Міністерства освіти і науки України від 25 червня 2018 року №677 «Про затвердження Порядку створення груп подовженого дня у державних і комунальних закладах загальної середньої освіти» (зі змінами); відповідно до Законів України «Про освіту», «Про повну загальну середню освіту», Постанов Кабінету Міністрів України від 13 серпня 2025 року №961 «Деякі питання фінансування харчування учнів закладів загальної середньої освіти», №969 «Деякі питання фінансування учнів початкових класів закладів загальної середньої освіти за кошти Всесвітньої продовольчої програми Організації Об’єднаних Націй у 2025 році», Вимог до утримання та експлуатації захисних споруд цивільного захисту, затверджених Наказом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, зі змінами, Розпорядження Кабінету Міністрів України від</w:t>
      </w:r>
      <w:r>
        <w:rPr>
          <w:szCs w:val="28"/>
        </w:rPr>
        <w:t xml:space="preserve"> 07 квітня 2023 року №301-р «Про схвалення Концепції безпеки закладів освіти», </w:t>
      </w:r>
      <w:r>
        <w:rPr>
          <w:rFonts w:eastAsia="Calibri"/>
          <w:szCs w:val="28"/>
          <w:lang w:eastAsia="en-US"/>
        </w:rPr>
        <w:t xml:space="preserve">22 березня 2024 року №256-р «Про затвердження національного плану превентивних заходів щодо припинення та запобігання грубим порушенням прав дітей в умовах збройної агресії Російської Федерації проти України», </w:t>
      </w:r>
      <w:r>
        <w:rPr>
          <w:spacing w:val="4"/>
          <w:szCs w:val="28"/>
          <w:lang w:eastAsia="uk-UA"/>
        </w:rPr>
        <w:t xml:space="preserve">Спільного </w:t>
      </w:r>
      <w:r>
        <w:rPr>
          <w:spacing w:val="4"/>
          <w:szCs w:val="28"/>
        </w:rPr>
        <w:t xml:space="preserve">наказу Міністерства внутрішніх справ України та Міністерства освіти України від 18 серпня 2023 року №685/1013 «Про затвердження Порядку раннього попередження та евакуації учасників освітнього процесу в разі нападу або ризику нападу на заклад освіти», </w:t>
      </w:r>
      <w:r>
        <w:rPr>
          <w:rFonts w:eastAsia="Calibri"/>
          <w:szCs w:val="28"/>
          <w:lang w:eastAsia="en-US"/>
        </w:rPr>
        <w:t xml:space="preserve">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Організувати освітній процес у закладах загальної середньої освіти з 01.09.2025 у змішаному форматі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hanging="0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0"/>
        <w:contextualSpacing/>
        <w:jc w:val="both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Виконкомам районних у місті рад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Здійснити необхідні заходи з облаштування та проведення ремонтних робіт у найпростіших укриттях у закладах загальної середньої освіти.</w:t>
      </w:r>
    </w:p>
    <w:p>
      <w:pPr>
        <w:pStyle w:val="Style11"/>
        <w:tabs>
          <w:tab w:val="clear" w:pos="708"/>
          <w:tab w:val="left" w:pos="284" w:leader="none"/>
        </w:tabs>
        <w:spacing w:before="0" w:after="2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Забезпечити належну підготовку закладів загальної середньої освіти до роботи в осінньо-зимовий період.</w:t>
      </w:r>
    </w:p>
    <w:p>
      <w:pPr>
        <w:pStyle w:val="Style11"/>
        <w:tabs>
          <w:tab w:val="clear" w:pos="708"/>
          <w:tab w:val="left" w:pos="284" w:leader="none"/>
        </w:tabs>
        <w:spacing w:before="0" w:after="2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 Здійснювати моніторинг безпечності умов організації освітнього процесу в закладах загальної середньої освіти.</w:t>
      </w:r>
    </w:p>
    <w:p>
      <w:pPr>
        <w:pStyle w:val="Style11"/>
        <w:tabs>
          <w:tab w:val="clear" w:pos="708"/>
          <w:tab w:val="left" w:pos="6116" w:leader="none"/>
        </w:tabs>
        <w:ind w:left="0"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ам закладів зага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 Організувати широку інформаційну кампанію серед педагогічної та батьківської громадськості щодо особливостей організації освітнього процес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</w:t>
      </w:r>
      <w:r>
        <w:rPr>
          <w:szCs w:val="28"/>
        </w:rPr>
        <w:t xml:space="preserve">При складанні розкладу навчальних занять урахувати, що кількість осіб, які будуть одночасно перебувати в укритті, не може перевищувати максимальну кількість місць в укритті, при цьому </w:t>
      </w:r>
      <w:r>
        <w:rPr>
          <w:rFonts w:eastAsia="Calibri"/>
          <w:szCs w:val="28"/>
          <w:lang w:eastAsia="en-US"/>
        </w:rPr>
        <w:t>передбачити не менше 10% вільних місць для мешканців мікрорайонів у разі оголошення сигналу «Увага! Повітряна тривога!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 Дотримуватися вимог чинного законодавства України щодо створення безпечних умов організації освітнього проце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 Не допускати проведення освітнього процесу за наявності шкідливих та небезпечних ум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5. Організувати експлуатацію найпростіших укриттів згідно з вимогами до утримання та експлуатації захисних споруд цивільного захисту. 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firstLine="567"/>
        <w:jc w:val="both"/>
        <w:rPr/>
      </w:pPr>
      <w:r>
        <w:rPr>
          <w:rFonts w:eastAsia="Calibri"/>
          <w:szCs w:val="28"/>
          <w:lang w:eastAsia="en-US"/>
        </w:rPr>
        <w:t>3.6. З</w:t>
      </w:r>
      <w:r>
        <w:rPr>
          <w:szCs w:val="28"/>
        </w:rPr>
        <w:t>абезпечити проведення в закладах освіти занять з питань: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</w:rPr>
        <w:t xml:space="preserve">3.6.1 навчання вимогам протипожежної безпеки; 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</w:rPr>
        <w:t xml:space="preserve">3.6.2 виконання алгоритму дій у разі оголошення сигналу «Увага! Повітряна тривога!» і загрози виникнення надзвичайних ситуацій/небезпечних подій; </w:t>
      </w:r>
    </w:p>
    <w:p>
      <w:pPr>
        <w:pStyle w:val="Normal"/>
        <w:spacing w:before="0" w:after="20"/>
        <w:ind w:firstLine="567"/>
        <w:jc w:val="both"/>
        <w:rPr/>
      </w:pPr>
      <w:r>
        <w:rPr>
          <w:szCs w:val="28"/>
        </w:rPr>
        <w:t>3.6.3 запобігання ризикам, пов’язаним з вибухонебезпечними чи підозрілими предметами, виконання правил поводження з такими предме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ind w:firstLine="567"/>
        <w:jc w:val="both"/>
        <w:rPr/>
      </w:pPr>
      <w:r>
        <w:rPr>
          <w:szCs w:val="28"/>
        </w:rPr>
        <w:t>3.7.  Провести вступні/первинні інструктажі з безпеки життєдіяльності та охорони праці з учасниками освітнього процесу.</w:t>
      </w:r>
    </w:p>
    <w:p>
      <w:pPr>
        <w:pStyle w:val="Normal"/>
        <w:spacing w:before="0" w:after="20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8. Діяти </w:t>
      </w:r>
      <w:r>
        <w:rPr>
          <w:szCs w:val="28"/>
          <w:lang w:eastAsia="ar-SA"/>
        </w:rPr>
        <w:t>в разі необхідності</w:t>
      </w:r>
      <w:r>
        <w:rPr>
          <w:szCs w:val="28"/>
        </w:rPr>
        <w:t xml:space="preserve"> за </w:t>
      </w:r>
      <w:r>
        <w:rPr>
          <w:szCs w:val="28"/>
          <w:lang w:eastAsia="ar-SA"/>
        </w:rPr>
        <w:t>алгоритмом дій щодо евакуації людей на випадок виникнення надзвичайних ситуацій/небезпечних подій.</w:t>
      </w:r>
    </w:p>
    <w:p>
      <w:pPr>
        <w:pStyle w:val="Normal"/>
        <w:tabs>
          <w:tab w:val="clear" w:pos="708"/>
          <w:tab w:val="left" w:pos="7088" w:leader="none"/>
        </w:tabs>
        <w:spacing w:before="0" w:after="2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9. Розробити й затвердити розклад навчальних занять.</w:t>
      </w:r>
    </w:p>
    <w:p>
      <w:pPr>
        <w:pStyle w:val="Normal"/>
        <w:tabs>
          <w:tab w:val="clear" w:pos="708"/>
          <w:tab w:val="left" w:pos="7088" w:leader="none"/>
        </w:tabs>
        <w:spacing w:before="0" w:after="2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0. Створити групи подовженого дня за письмовими зверненнями батьків або інших законних представників учнів за погодженням органів управління освітою.</w:t>
      </w:r>
    </w:p>
    <w:p>
      <w:pPr>
        <w:pStyle w:val="Normal"/>
        <w:spacing w:before="0" w:after="20"/>
        <w:ind w:firstLine="567"/>
        <w:jc w:val="both"/>
        <w:rPr>
          <w:szCs w:val="28"/>
        </w:rPr>
      </w:pPr>
      <w:r>
        <w:rPr>
          <w:szCs w:val="28"/>
          <w:lang w:eastAsia="ar-SA"/>
        </w:rPr>
        <w:t>3.11. </w:t>
      </w:r>
      <w:r>
        <w:rPr>
          <w:szCs w:val="28"/>
        </w:rPr>
        <w:t>Забезпечити: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567"/>
        <w:jc w:val="both"/>
        <w:rPr>
          <w:szCs w:val="28"/>
        </w:rPr>
      </w:pPr>
      <w:r>
        <w:rPr>
          <w:szCs w:val="28"/>
        </w:rPr>
        <w:t>3.11.1 стале функціонування закладу освіти в особливий пері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20"/>
        <w:ind w:left="750" w:hanging="183"/>
        <w:jc w:val="both"/>
        <w:rPr>
          <w:szCs w:val="28"/>
        </w:rPr>
      </w:pPr>
      <w:r>
        <w:rPr>
          <w:szCs w:val="28"/>
        </w:rPr>
        <w:t>наявність достатньої кількості питної води в закладі осві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20"/>
        <w:ind w:left="0" w:firstLine="567"/>
        <w:jc w:val="both"/>
        <w:rPr>
          <w:szCs w:val="28"/>
        </w:rPr>
      </w:pPr>
      <w:r>
        <w:rPr>
          <w:szCs w:val="28"/>
        </w:rPr>
        <w:t>доступ до приміщень закладів освіти працівників правоохоронних орган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20"/>
        <w:ind w:left="0" w:firstLine="567"/>
        <w:jc w:val="both"/>
        <w:rPr>
          <w:szCs w:val="28"/>
        </w:rPr>
      </w:pPr>
      <w:r>
        <w:rPr>
          <w:szCs w:val="28"/>
        </w:rPr>
        <w:t xml:space="preserve">щоденний огляд внутрішнього й зовнішнього периметрів закладу освіти на предмет </w:t>
      </w:r>
      <w:r>
        <w:rPr>
          <w:szCs w:val="28"/>
          <w:lang w:eastAsia="ar-SA"/>
        </w:rPr>
        <w:t>відсутності небезпечних факторів для життя та здоров’я людин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видачу наказів про запобігання проникненню на територію закладів освіти сторонній осі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здійснення необхідних заходів щодо організації харчування учні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Персональну відповідальність за створення безпечних умов освітнього процесу покласти на керівників закладів осві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, координацію роботи – на департамент освіти і науки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 міської 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3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3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8-27T09:59:00Z</dcterms:modified>
  <cp:revision>3</cp:revision>
  <dc:subject/>
  <dc:title>           </dc:title>
</cp:coreProperties>
</file>