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20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11.07.2025                №155-р «Про створення тимчасової робочої групи з реалізації проєкту           «Усунення пошкоджень у житловому фонді внаслідок збройної агресії          Російської Федерації за адресою: вул. Єгора Біркуна, 8 та вул. Українська, 55 за підтримки проєкту «Посилення стійкості міст у сфері життє-забезпечення міських територіальних громад в Україні» Німецького             товариства міжнародного співробітництва (GIZ)», затвердження її складу та Положення про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>У зв’язку з уточненням назви проєкту, кадровими змінами; керуючись        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-57" w:firstLine="426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1.</w:t>
        <w:tab/>
        <w:t xml:space="preserve">Унести до розпорядження міського голови від 11.07.2025 №155-р «Про створення тимчасової робочої групи </w:t>
      </w:r>
      <w:r>
        <w:rPr>
          <w:bCs/>
          <w:iCs/>
          <w:szCs w:val="28"/>
        </w:rPr>
        <w:t>з реалізації проєкту «Усунення               пошкоджень у житловому фонді внаслідок збройної агресії Російської Федерації за адресою: вул. Єгора Біркуна, 8 та вул. Українська, 55 за підтримки проєкту «Посилення стійкості міст у сфері життєзабезпечення міських територіальних громад в Україні» Німецького товариства міжнародного співробітництва (GIZ)», затвердження її складу та Положення про неї», такі змін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right="-57" w:firstLine="567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 xml:space="preserve">у назві та тексті викласти в новій редакції назву проєкта: </w:t>
      </w:r>
      <w:r>
        <w:rPr>
          <w:bCs/>
          <w:iCs/>
          <w:szCs w:val="28"/>
        </w:rPr>
        <w:t>«Усунення пошкоджень у житловому фонді внаслідок збройної агресії Російської Федерації за адресами: вул. Єгора Біркуна, 8; вул. Українська, 55 за підтримки Проєкту «Посилення стійкості міст у сфері життєзабезпечення міських територіальних громад в Україні» Німецького товариства міжнародного співробітництва (GIZ)»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right="-57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</w:t>
        <w:tab/>
        <w:t>увести до складу тимчасової робочої групи з реалізації проєкту «Усунення пошкоджень у житловому фонді внаслідок збройної агресії Російської Федерації за адресами: вул. Єгора Біркуна, 8; вул. Українська, 55 за підтримки Проєкту «Посилення стійкості міст у сфері життєзабезпечення міських територіальних громад в Україні» Німецького товариства міжнародного співробітництва (GIZ)» Штейнке Ігоря, радника з питань будівництва Проєкту «Посилення стійкості міст у сфері життєзабезпечення міських територіальних громад в Україні (SUR)» (за згодою).</w:t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1815" w:leader="none"/>
          <w:tab w:val="left" w:pos="6521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2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8-27T06:27:00Z</dcterms:modified>
  <cp:revision>3</cp:revision>
  <dc:subject/>
  <dc:title> </dc:title>
</cp:coreProperties>
</file>