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змін до Програми розвитку   фізичної   культури  і спорту    в   м.  Кривому  Розі  на 2019 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 xml:space="preserve"> 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142" w:firstLine="567"/>
        <w:jc w:val="both"/>
        <w:rPr/>
      </w:pPr>
      <w:r>
        <w:rPr/>
        <w:t xml:space="preserve">З метою залучення населення Криворізької міської територіальної громади до занять спортом та проведення міських спортивних змагань; </w:t>
      </w:r>
      <w:r>
        <w:rPr>
          <w:szCs w:val="28"/>
        </w:rPr>
        <w:t xml:space="preserve">відповідно до Бюджетного кодексу України, </w:t>
      </w:r>
      <w:r>
        <w:rPr/>
        <w:t xml:space="preserve">керуючись ст.52 Закону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firstLine="567"/>
        <w:jc w:val="both"/>
        <w:rPr/>
      </w:pPr>
      <w:r>
        <w:rPr/>
        <w:t xml:space="preserve">1. Схвалити зміни до Програми розвитку фізичної культури  і  спорту в   м. Кривому Розі на 2019–2027 роки, затвердженої рішенням міської ради від 27.03.2019 №3594, зі змінами, що вносяться на розгляд міської ради, а саме: 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>1.1 замінити: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>1.1.1 у назві та тексті терміни її дії з «2019 – 2027 роки» на «2019 – 2028 роки»;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 xml:space="preserve">1.1.2 у додатку 1 терміни виконання в графі «Строки виконання»: 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>1.1.2.1 у підпунктах 1.1, 1.2, 2.9, 7.6, 7.7 з «2019 – 2027 роки» на «2019 – 2028 роки»;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>1.1.2.2 у розділі 8 «Сприяння реалізації заходів з підготовки до національного спротиву» з «2022 – 2027 роки» на «2022 – 2028 роки»;</w:t>
      </w:r>
    </w:p>
    <w:p>
      <w:pPr>
        <w:pStyle w:val="Style14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у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доповнити графу «2028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викласти в новій редакції пункти: 1, 3, 4, 9, 15, 16, розділ «Разом» (додаток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</w:r>
      <w:r>
        <w:rPr>
          <w:rFonts w:eastAsia="Lithograph;Times New Roman"/>
          <w:b/>
          <w:i/>
          <w:szCs w:val="28"/>
        </w:rPr>
        <w:t xml:space="preserve"> –</w:t>
      </w:r>
    </w:p>
    <w:p>
      <w:pPr>
        <w:pStyle w:val="Normal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2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14:26:00Z</dcterms:modified>
  <cp:revision>3</cp:revision>
  <dc:subject/>
  <dc:title> </dc:title>
</cp:coreProperties>
</file>