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оваров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оварова Анто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Поварова Антона Вікторовича, який помер внаслідок отриманих поранень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16:00Z</dcterms:modified>
  <cp:revision>3</cp:revision>
  <dc:subject/>
  <dc:title> </dc:title>
</cp:coreProperties>
</file>