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Сергієнка Р.І. на кладовищі «Ново-Краматорівка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Сергієнка Роман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Сергієнка Романа Ігоровича, який загинув 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1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8-26T12:14:00Z</dcterms:modified>
  <cp:revision>3</cp:revision>
  <dc:subject/>
  <dc:title> </dc:title>
</cp:coreProperties>
</file>