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імченка К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імченка Костянтин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Сімченка Костянтина Віталійовича, який загинув від поранень,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8-26T12:08:00Z</dcterms:modified>
  <cp:revision>3</cp:revision>
  <dc:subject/>
  <dc:title> </dc:title>
</cp:coreProperties>
</file>