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Сєкова Д.М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Сєкова Дмитра Михайловича; керуючись Законом 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 військовослужбовця Сєкова Дмитра Михайловича, який помер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05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8-26T12:05:00Z</dcterms:modified>
  <cp:revision>3</cp:revision>
  <dc:subject/>
  <dc:title> </dc:title>
</cp:coreProperties>
</file>