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2.2025 №278 «Про затвердження Порядку надання та використання у 2025 році субвенції з бюджету Криворізької міської територіальної громади державному бюджету на виконання  Програми громадського порядку та громадської безпеки в м. Кривому Розі на період до 2027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Відповідно до рішень міської ради від 27.01.2016 №209 «Про затвердження Програми громадського порядку та громадської безпеки в м. Кривому Розі на період до 2027 року», зі змінами, 29.11.2024 №3215 «Про бюджет Криворізької міської територіальної громади на 2025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24.02.2025 №278 «Про затвердження Порядку надання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                   м. Кривому Розі на період до 2027 року», зі змінами,  такі зміни: у Порядку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в новій редакції абзац п’ятий пункту 4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3 державному пожежно-рятувальному загону Головного управління Державної служби України з надзвичайних ситуацій у Дніпропетровській області в сумі 10 000 000,00 грн на: придбання запасних частин для спеціальної пожежної техніки (автомобілів)  –  500 000,00 грн, обладнання  та послуг для забезпечення діяльності газодимозахисної служби – 900 000,00 грн, будівельних матеріалів для проведення поточних ремонтів приміщень, обладнання та апаратури – 3 300 000,00 грн, пожежно-технічного оснащення та інвентарю – 300 000,00 грн, пально-мастильних матеріалів – 3 000 000,00 грн, проведення ремонтно-відновлювальних робіт (поточного ремонту) та технічного обслуговування оперативно-рятувальної техніки –               2 000 000,00 грн;»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2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доповнити абзацом вісімнадцятим пункт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2.1  3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74" w:hanging="207"/>
        <w:jc w:val="both"/>
        <w:rPr>
          <w:szCs w:val="28"/>
        </w:rPr>
      </w:pPr>
      <w:r>
        <w:rPr>
          <w:szCs w:val="28"/>
        </w:rPr>
        <w:t>«Військова частина А1405.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74" w:hanging="207"/>
        <w:jc w:val="both"/>
        <w:rPr>
          <w:szCs w:val="28"/>
        </w:rPr>
      </w:pPr>
      <w:r>
        <w:rPr>
          <w:szCs w:val="28"/>
        </w:rPr>
        <w:t>1.2.2  4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«Військовій частині А1405 в сумі 1 200 000,00 грн на закупівлю додаткового обладнання до безпілотних літальних апаратів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 замінити суми коштів в абзаці дев’ятому пункту 4 з «4 550 000,00, 2 000 000,00» на «5 550 000,00, 3 000 000,00» відповід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5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09:58:00Z</dcterms:modified>
  <cp:revision>4</cp:revision>
  <dc:subject/>
  <dc:title> </dc:title>
</cp:coreProperties>
</file>