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складу робочої групи з питань ство-рення, формування, ведення та  використання міського страхо-вого фонду документ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Cs w:val="28"/>
        </w:rPr>
        <w:t xml:space="preserve">У зв’язку з кадровими змінами; керуючись Законами України «Про правовий режим воєнного стан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нести до складу робочої групи з питань створення, формування, ведення та використання міського страхового фонду документації, затвердженого рішенням виконкому міської ради від 23.08.2024 №1036,        такі змі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  вивести зі складу робочої групи  КЛЮЧНІКОВУ І.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 увести  до  її  складу  ЯРОШЕНКА  Олександра  Івановича,  начальника відділу з контролю договірних відносин та правил паркування управління транспорту та телекомунікацій 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3  замінити назви посад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1 КРАВЦЯ Романа Михайловича з «головний інспектор відділу запобігання надзвичайним ситуаціям Криворізького районного управління Головного  управління Державної служби з надзвичайних ситуацій України у Дніпропетровській області» на «головний інспектор відділу №1 Криворізького районного управління цивільного захисту та превентивної діяльності Головного управління Державної служби з надзвичайних ситуацій України у Дніпропетро-вській області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3.2 СЕРГЄЄВА  Миколи  Сергійовича  із  «заступник  начальника управління – начальник відділу реагування управління з питань надзвичайних ситуацій та цивільного захисту населення виконавчого комітету Криворізької міської  ради» на «начальник управління з питань надзвичайних ситуацій та цивільного захисту населення виконавчого комітету Криворізької міської  ради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.3  ШАМОВОЇ  Тетяни  Сергіївни  з  «головний  спеціаліст  відділу планування  та  техногенно-екологічної  безпеки  управління  з  питань  надзвичайних ситуацій  та  цивільного  захисту  населення виконавчого комітету Криворізької міської ради»  на  «начальник   відділу  планування  та  техногенно-екологічної безпеки   управління  з  питань  надзвичайних  ситуацій  та  цивільного  захисту населення виконавчого комітету Криворіз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7"/>
          <w:szCs w:val="27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0:40:00Z</dcterms:modified>
  <cp:revision>4</cp:revision>
  <dc:subject/>
  <dc:title> </dc:title>
</cp:coreProperties>
</file>