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8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07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міської програми містобудівної діяльно-сті та створення геоінформацій-ної електронної містобудівної ка-дастрової системи м. Кривий Ріг на 2004-2027 рр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22" w:firstLine="720"/>
        <w:jc w:val="both"/>
        <w:rPr/>
      </w:pPr>
      <w:r>
        <w:rPr>
          <w:spacing w:val="-2"/>
          <w:szCs w:val="28"/>
        </w:rPr>
        <w:t xml:space="preserve">З метою вдосконалення містобудівної діяльності, підвищення якості місто-будування, упорядкування кадастрової системи в місті; керуючись Бюджетним кодексом України, ст. 52 Закону України «Про місцеве самоврядування в Укра-їні», виконком міської ради </w:t>
      </w:r>
      <w:r>
        <w:rPr>
          <w:b/>
          <w:i/>
          <w:spacing w:val="-2"/>
          <w:szCs w:val="28"/>
        </w:rPr>
        <w:t>вирішив</w:t>
      </w:r>
      <w:r>
        <w:rPr>
          <w:spacing w:val="-2"/>
          <w:szCs w:val="28"/>
        </w:rPr>
        <w:t>:</w:t>
      </w:r>
    </w:p>
    <w:p>
      <w:pPr>
        <w:pStyle w:val="Style14"/>
        <w:spacing w:lineRule="auto" w:line="36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Style14"/>
        <w:ind w:firstLine="709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хвалити зміни до міської програми містобудівної діяльності та ство-рення геоінформаційної електронної містобудівної кадастрової системи м. Кри-вий Ріг на 2004–2027 рр., затвердженої рішенням міської ради від 25.02.2004 №1616, зі змінами, що вносяться на розгляд міської ради, а саме: 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  <w:lang w:val="uk-UA"/>
        </w:rPr>
        <w:t>1.1 замінити в назві та тексті термін дії програми з «2004–2027 рр.» на «2004–2028 рр.»;</w:t>
      </w:r>
    </w:p>
    <w:p>
      <w:pPr>
        <w:pStyle w:val="Style14"/>
        <w:ind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1.2 доповнити абзац другий пункту 2 розділу «Загальні положення» фразою «і Порядком розроблення, оновлення, внесення змін та затвердження містобудів-ної документації, затвердженим Постановою Кабінету Міністрів України від                  01 вересня 2021 року №926.»;</w:t>
      </w:r>
    </w:p>
    <w:p>
      <w:pPr>
        <w:pStyle w:val="Style1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 викласти в новій редакції:</w:t>
      </w:r>
    </w:p>
    <w:p>
      <w:pPr>
        <w:pStyle w:val="Style14"/>
        <w:ind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1.3.1 пункт 7 Паспорта міської програми містобудівної діяльності та ство-рення  геоінформаційної  електронної  містобудівної  кадастрової  системи м. Кри-вий Ріг на 2004–2028 рр. (додаток 1);</w:t>
      </w:r>
    </w:p>
    <w:p>
      <w:pPr>
        <w:pStyle w:val="Style1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2 розділ VIII. «Потреба фінансування містобудівної діяльності та                створення геоінформаційної електронної містобудівної кадастрової системи                   м. Кривий Ріг на 2004–2028 рр.» (додаток 2).</w:t>
      </w:r>
    </w:p>
    <w:p>
      <w:pPr>
        <w:pStyle w:val="Style14"/>
        <w:ind w:right="22" w:firstLine="708"/>
        <w:jc w:val="both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Style14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 xml:space="preserve">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9:34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8-27T09:40:00Z</dcterms:modified>
  <cp:revision>3</cp:revision>
  <dc:subject/>
  <dc:title> </dc:title>
</cp:coreProperties>
</file>