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земельних відносин у       м. Кривому Розі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80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 xml:space="preserve">Відповідно до Земельного кодексу України, Законів України «Про охорону земель», «Про землеустрій», «Про Державний земельний кадастр»; керуючись               ст. 52  Закону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b/>
          <w:i/>
          <w:spacing w:val="-4"/>
          <w:szCs w:val="20"/>
        </w:rPr>
        <w:t>:</w:t>
      </w:r>
    </w:p>
    <w:p>
      <w:pPr>
        <w:pStyle w:val="Style14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. Схвалити зміни до Програми розвитку земельних відносин у м. Кривому Розі на 2016–2027 роки, затвердженої рішенням міської ради від 24.12.2015 №87, зі змінами, що вносяться на розгляд міської ради, а саме: </w:t>
      </w:r>
    </w:p>
    <w:p>
      <w:pPr>
        <w:pStyle w:val="Style14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1 замінити в назві та тексті термін дії з «2016 – 2027 роки» на</w:t>
      </w:r>
      <w:r>
        <w:rPr>
          <w:sz w:val="28"/>
          <w:szCs w:val="28"/>
          <w:lang w:val="uk-UA"/>
        </w:rPr>
        <w:t xml:space="preserve"> «2016–2028 роки»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новій редакції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пункт 7 розділу I. «Паспорт Програми розвитку земельних відносин у м. Кривому Розі на 2016–2028 роки» (додаток 1);</w:t>
      </w:r>
    </w:p>
    <w:p>
      <w:pPr>
        <w:pStyle w:val="Style14"/>
        <w:ind w:left="143" w:firstLine="566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1.2.2 розділ VIII. «Заходи з реалізації Програми» (додаток 2).</w:t>
      </w:r>
    </w:p>
    <w:p>
      <w:pPr>
        <w:pStyle w:val="Style14"/>
        <w:ind w:firstLine="851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9:10:00Z</dcterms:modified>
  <cp:revision>4</cp:revision>
  <dc:subject/>
  <dc:title> </dc:title>
</cp:coreProperties>
</file>