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 капітального будівництва об’єк-тів інфраструктури м. Кривого Рогу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Постановою Кабінету Міністрів України від </w:t>
        <w:br/>
        <w:t xml:space="preserve">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1.1 у назві та тексті термін її дії з «2019–2027 роки» на «2019–2030 рок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у пункті 3.5 фразу «(додатки 1–3)» на фразу «(додатки 1–4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и 5, 6 розділу 1 «Паспорт Програми капітального будівництва об’єктів інфраструктури м. Кривого Рогу на 2019–2030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даток 3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доповнити додаток 4 (додаток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9:03:00Z</dcterms:modified>
  <cp:revision>3</cp:revision>
  <dc:subject/>
  <dc:title> </dc:title>
</cp:coreProperties>
</file>