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435" w:leader="none"/>
        </w:tabs>
        <w:ind w:hanging="0"/>
        <w:rPr/>
      </w:pPr>
      <w:r>
        <w:rPr/>
        <w:tab/>
      </w:r>
    </w:p>
    <w:p>
      <w:pPr>
        <w:pStyle w:val="TextBody"/>
        <w:tabs>
          <w:tab w:val="clear" w:pos="709"/>
          <w:tab w:val="left" w:pos="6435" w:leader="none"/>
        </w:tabs>
        <w:ind w:hanging="0"/>
        <w:rPr/>
      </w:pPr>
      <w:r>
        <w:rPr/>
      </w:r>
    </w:p>
    <w:p>
      <w:pPr>
        <w:pStyle w:val="Normal"/>
        <w:ind w:firstLine="5812"/>
        <w:rPr>
          <w:i/>
          <w:i/>
          <w:sz w:val="20"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715" w:leader="none"/>
        </w:tabs>
        <w:ind w:hanging="0"/>
        <w:rPr>
          <w:i/>
          <w:i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i/>
          <w:szCs w:val="28"/>
          <w:lang w:val="uk-UA"/>
        </w:rPr>
        <w:t>22.08.2025 №1073</w:t>
      </w:r>
    </w:p>
    <w:p>
      <w:pPr>
        <w:pStyle w:val="Normal"/>
        <w:ind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кремих транспорт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балансового   обліку  Комунального   підприємства «Міський тролейбус»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1134"/>
        <w:gridCol w:w="1984"/>
        <w:gridCol w:w="1276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Найменування транспорт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собу, марка, бортов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вен- тар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, грн: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вісна (проіндексо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станом на 01.07.2025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 ЮМЗ  Т-2П;   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111111"/>
                <w:sz w:val="26"/>
                <w:szCs w:val="26"/>
                <w:lang w:val="uk-UA"/>
              </w:rPr>
              <w:t>394 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ЗіУ -10, 682П; 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111111"/>
                <w:sz w:val="26"/>
                <w:szCs w:val="26"/>
                <w:lang w:val="uk-UA"/>
              </w:rPr>
              <w:t>1 164 1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ЗіУ-10, 682П;   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 566 480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ЗіУ -10, 683 Б;  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994 51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ЗіУ -9, 682 В;    5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492 340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ЗіУ -9, 682 В;    5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703 879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ЗіУ -9, 682 В;    5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5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852 88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ЗіУ -9, 682 Г;    6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428 046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ЗіУ -9, 682 Г;    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553 25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ЗиУ -9, 682 Г;  6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59 05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ЗіУ - 9, 682 Г;  6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592 701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ЗіУ -9, 682 Г;    6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632 136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ЗіУ -9, 682 Г-012;  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50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534 362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ролейбус   ЮМЗ Т-2;  6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807 665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ролейбус  ЮМЗ Т-2;   6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 256 460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111111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ролейбус  ЮМЗ Т-2 ;  6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 243 734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ЮМЗ Т-2;   6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 288 17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ролейбус  ЮМЗ Т-2;  6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 281 40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iCs/>
                <w:sz w:val="26"/>
                <w:szCs w:val="26"/>
                <w:lang w:val="uk-UA"/>
              </w:rPr>
              <w:t>Тролейбус  ЮМЗ Т-2; 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 281 4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ролейбус  ЮМЗ Т-2;   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 252 1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ролейбус ЗиУ -9, 682 В;  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575 6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18  054  547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,00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о.керуючої справами виконкому –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ступник міського голови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1" w:gutter="0" w:header="0" w:top="284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21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1"/>
      <w:outlineLvl w:val="5"/>
    </w:pPr>
    <w:rPr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7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color w:val="FF00FF"/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86" w:right="0" w:firstLine="142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ind w:left="0" w:right="0" w:firstLine="426"/>
    </w:pPr>
    <w:rPr>
      <w:sz w:val="27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0" w:right="0" w:firstLine="426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142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- новая редакці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2:00Z</dcterms:created>
  <dc:creator>244</dc:creator>
  <dc:description/>
  <cp:keywords/>
  <dc:language>en-US</dc:language>
  <cp:lastModifiedBy>opr7</cp:lastModifiedBy>
  <cp:lastPrinted>2025-07-31T11:58:00Z</cp:lastPrinted>
  <dcterms:modified xsi:type="dcterms:W3CDTF">2025-08-27T08:50:00Z</dcterms:modified>
  <cp:revision>11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