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Міський тролей-бус»  на списання з балансового обліку окремих транспортних за-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Розглянувши звернення Комунального підприємства «Міський тролейбус» про одержання дозволу на списання з балансового обліку та ліквідацію   окре-мих транспортних засобів –  тролейбусів,  які тривалий час здійснювали паса-жирські перевезення в місті та  експлуатувалися довше встановленого терміну їх використання; ураховуючи  їх несправність, моральну та фізичну застарі-лість, недоцільність  проведення їх ремонту; беручи до уваги експертні виснов-ки технічного огляду рухомого складу  про незадовільний технічний стан тро-лейбусів;  відповідно до рішень міської ради від 27.11.2013 №2313 «Про за-твердження Порядку списання, відчуження, передачі основних засобів, що є комунальною власністю Криворізької міської територіальної громади», зі змі-нами, 31.03.2016 №380 «Про розмежування повноважень між виконавчим комі-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31"/>
        <w:ind w:firstLine="42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Міський тролейбус» на  списання з балансового обліку окремих транспортних  засобів  (додаток)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 «Міський тролейбус»  ( Приходько О.Я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04.2026 ліквідувати  окремі  транспортні засоби;</w:t>
      </w:r>
    </w:p>
    <w:p>
      <w:pPr>
        <w:pStyle w:val="TextBody"/>
        <w:ind w:firstLine="567"/>
        <w:rPr/>
      </w:pPr>
      <w:r>
        <w:rPr>
          <w:szCs w:val="28"/>
        </w:rPr>
        <w:t>2.2 до 20.05.2026 надати до управління комунальної власності міста викон-кому Криворізької міської ради звіт про  їх списання, копії відповідних докуме-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-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8:42:00Z</dcterms:modified>
  <cp:revision>4</cp:revision>
  <dc:subject/>
  <dc:title> </dc:title>
</cp:coreProperties>
</file>