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 виконкому Тернівської районної у місті ради на списання з балансового обліку окремого 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виконкому Тернівської районної у місті ради про надання  згоди на списання з балансового обліку та ліквідацію окремого  май-на –  комп’ютерного обладнання  та  громадської вбиральні, розташованої на вул. Івана Сірка, 46 у зв’язку з  їх непридатністю для  подальшого використання, незадовільним технічним станом, моральною застарілістю; ураховуючи висновки  спеціалізованої організації  про непридатність майна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Криворізької міської територіальної громади», зі змінами,   31.03.2016 №380 «Про розмежування повноважень між виконавчим   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567"/>
        <w:rPr>
          <w:b/>
          <w:b/>
          <w:sz w:val="10"/>
          <w:szCs w:val="10"/>
        </w:rPr>
      </w:pPr>
      <w:r>
        <w:rPr>
          <w:szCs w:val="28"/>
        </w:rPr>
        <w:t>1. Надати згод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иконкому Тернівської районної у місті ради на списання з балансового обліку окремого майна  (додаток).</w:t>
      </w:r>
    </w:p>
    <w:p>
      <w:pPr>
        <w:pStyle w:val="TextBody"/>
        <w:rPr>
          <w:sz w:val="4"/>
          <w:szCs w:val="4"/>
        </w:rPr>
      </w:pPr>
      <w:r>
        <w:rPr>
          <w:szCs w:val="28"/>
        </w:rPr>
        <w:tab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Виконкому Тернівської районної у місті рад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01.09.2026 ліквідувати  списане  окреме майно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09.2026 надати до управління комунальної власності міста виконкому Криворізької міської ради звіт про списання окремого майна; копії відповідних документів, у тому числі щодо здачі брухту чорних, кольорових металів, облікування придатних для подальшого використання матеріалів та здійснення благоустрою звільненої території.</w:t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 відповідно до розподілу обов’язків, 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51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7T08:53:00Z</dcterms:modified>
  <cp:revision>4</cp:revision>
  <dc:subject/>
  <dc:title> </dc:title>
</cp:coreProperties>
</file>