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Металургійної район-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Металургійної   районної у  місті ради про надання згоди на списання з балансового обліку та ліквідацію окремих основних засобів (спортивних майданчиків, огорож, доріжок, інженерних споруд, тренажеру, кухарського обладнання), роз-ташованих у закладах освіти Металургійного району, у зв’язку з їх незадовільним технічним станом, моральною застарілістю; відповідно до рішень міської ради від 27.11.2013 №2313 «Про затвердження Порядку списання, відчуження, передачі основних засобів, що є комунальною    власністю Криворізької міської територіальної громади», зі змінами,   31.03.2016 №380 «Про розмежування повноважень між виконавчим   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Металургійної  районної у місті ради на списання з балансового обліку окремих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  освіти    виконкому   Металургійної  районної у місті ради  (Махиня Д.О.):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9.2026 ліквідувати  списані окремі основні засоб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до 20.09.2026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8:57:00Z</dcterms:modified>
  <cp:revision>5</cp:revision>
  <dc:subject/>
  <dc:title> </dc:title>
</cp:coreProperties>
</file>