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ю окремого нерухомого майна в Тернівському районі, розташованого на вул. Титенській, 20а, у зв’язку з його незадовільним технічним станом та непридатністю до подальшої експлуатації;  ураховуючи експертні висновки про технічну непридатність вказаного нерухомого майна та його аварійний стан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дати згоду Комунальному підприємству «Парковка та реклама» Криворізької міської ради на списання з балансового обліку окремого нерухомого майна, розташованого на вул. Титенській, 20а (додаток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1.12.2025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ужити заходів  щодо припинення права власності на списане нерухоме майно за Криворізькою міською радою.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7:59:00Z</dcterms:modified>
  <cp:revision>3</cp:revision>
  <dc:subject/>
  <dc:title> </dc:title>
</cp:coreProperties>
</file>