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управління комунальним майном Криворізької міської терито-ріальної громади на 2016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ефективного використання бюджетних коштів, забезпечення фінансування витрат на утримання комунального майна міста; у зв’язку з уточненням показників бюджету Криворізької міської територіальної громади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</w:t>
      </w:r>
      <w:r>
        <w:rPr>
          <w:color w:val="FFFFFF"/>
          <w:szCs w:val="28"/>
        </w:rPr>
        <w:t xml:space="preserve"> </w:t>
      </w:r>
      <w:r>
        <w:rPr>
          <w:szCs w:val="28"/>
        </w:rPr>
        <w:t>Схвалити зміни до Програми управління комунальним майном Криворізької міської територіальної громади на 2016–2027 роки, затвердженої рішенням міської ради від 24.12.2015 №69, зі змінами, що вносяться на     розгляд міської ради, а саме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1 замінити в назві та тексті термін її дії з «2016–2027 роки» на «2016–2028 роки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  викласти  в новій редакції пункти 6, 7 розділу 1. «Паспорт Програми управління комунальним майном Криворізької міської територіальної громади на 2016–2028 роки» (додаток 1)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3  у фінансовому забезпеченні Програми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3.1 доповнити графу  «2028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3.2 викласти в новій редакції  пункти 1, 2, 4, 6, 9, 13, 18, 19, 20, 22, 23 та рядок «УСЬОГО:» (додаток 2)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42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7T07:44:00Z</dcterms:modified>
  <cp:revision>4</cp:revision>
  <dc:subject/>
  <dc:title> </dc:title>
</cp:coreProperties>
</file>